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Examining the Effectiveness of</w:t>
      </w:r>
    </w:p>
    <w:p>
      <w:pPr>
        <w:pStyle w:val="Normal"/>
        <w:jc w:val="center"/>
        <w:rPr/>
      </w:pPr>
      <w:r>
        <w:rPr/>
        <w:t>Peer Assessment</w:t>
      </w:r>
    </w:p>
    <w:p>
      <w:pPr>
        <w:pStyle w:val="Normal"/>
        <w:jc w:val="center"/>
        <w:rPr/>
      </w:pPr>
      <w:r>
        <w:rPr/>
      </w:r>
    </w:p>
    <w:p>
      <w:pPr>
        <w:pStyle w:val="Normal"/>
        <w:jc w:val="center"/>
        <w:rPr/>
      </w:pPr>
      <w:r>
        <w:rPr/>
      </w:r>
    </w:p>
    <w:p>
      <w:pPr>
        <w:pStyle w:val="Normal"/>
        <w:jc w:val="center"/>
        <w:rPr/>
      </w:pPr>
      <w:r>
        <w:rPr/>
        <w:t>Erica A. Brazee</w:t>
      </w:r>
    </w:p>
    <w:p>
      <w:pPr>
        <w:pStyle w:val="Normal"/>
        <w:jc w:val="center"/>
        <w:rPr/>
      </w:pPr>
      <w:r>
        <w:rPr/>
      </w:r>
    </w:p>
    <w:p>
      <w:pPr>
        <w:pStyle w:val="Normal"/>
        <w:jc w:val="center"/>
        <w:rPr/>
      </w:pPr>
      <w:r>
        <w:rPr/>
      </w:r>
    </w:p>
    <w:p>
      <w:pPr>
        <w:pStyle w:val="Normal"/>
        <w:jc w:val="center"/>
        <w:rPr>
          <w:i/>
          <w:i/>
        </w:rPr>
      </w:pPr>
      <w:r>
        <w:rPr>
          <w:i/>
        </w:rPr>
        <w:t>You write to communicate to the hearts and minds of others what's burning inside you.  And</w:t>
      </w:r>
    </w:p>
    <w:p>
      <w:pPr>
        <w:pStyle w:val="Normal"/>
        <w:jc w:val="center"/>
        <w:rPr>
          <w:i/>
          <w:i/>
        </w:rPr>
      </w:pPr>
      <w:r>
        <w:rPr>
          <w:i/>
        </w:rPr>
        <w:t>we edit to let the fire show through the smoke.  –Arthur Plotnik</w:t>
      </w:r>
    </w:p>
    <w:p>
      <w:pPr>
        <w:pStyle w:val="Normal"/>
        <w:jc w:val="center"/>
        <w:rPr>
          <w:i/>
          <w:i/>
        </w:rPr>
      </w:pPr>
      <w:r>
        <w:rPr>
          <w:i/>
        </w:rPr>
      </w:r>
    </w:p>
    <w:p>
      <w:pPr>
        <w:pStyle w:val="Normal"/>
        <w:jc w:val="center"/>
        <w:rPr>
          <w:i/>
          <w:i/>
        </w:rPr>
      </w:pPr>
      <w:r>
        <w:rPr>
          <w:i/>
        </w:rPr>
      </w:r>
    </w:p>
    <w:p>
      <w:pPr>
        <w:pStyle w:val="Normal"/>
        <w:rPr/>
      </w:pPr>
      <w:r>
        <w:rPr>
          <w:b/>
        </w:rPr>
        <w:t>Abstract:</w:t>
      </w:r>
    </w:p>
    <w:p>
      <w:pPr>
        <w:pStyle w:val="Normal"/>
        <w:rPr>
          <w:b/>
          <w:b/>
        </w:rPr>
      </w:pPr>
      <w:r>
        <w:rPr>
          <w:b/>
        </w:rPr>
      </w:r>
    </w:p>
    <w:p>
      <w:pPr>
        <w:pStyle w:val="Normal"/>
        <w:jc w:val="both"/>
        <w:rPr/>
      </w:pPr>
      <w:r>
        <w:rPr/>
        <w:tab/>
        <w:t>This article reviews empirical studies that explore the effectiveness, benefits, student attitudes and drawbacks of peer review and peer assessment methods.  The majority of the literature on this topic discusses student attitudes toward peer revision groups.  There are few long-term studies showing whether or not peer revision improves students’ writing, which is surprising because that is the main reason scholars and teachers alike cite for using this model in classrooms.  Certainly, more large-scale research needs to focus on secondary classrooms and the effectiveness of peer review.  I begin with my own experiences with peer review groups and explain my interest in this topic.  Then, I discus studies on English second language (L2) students, criticism for peer review, positive results for peer review, and studies on peer review using electronic modes for feedback.  Lastly, I provide suggestions for improving peer review.</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ntroduction</w:t>
      </w:r>
    </w:p>
    <w:p>
      <w:pPr>
        <w:pStyle w:val="Normal"/>
        <w:jc w:val="both"/>
        <w:rPr/>
      </w:pPr>
      <w:r>
        <w:rPr/>
        <w:tab/>
        <w:t>One of my fondest memories of my eighth grade English class was writing workshop.  Not only did I love to write, but I was good at it; my peers and my teachers always praised my stories, poems and essays.  After writing a piece, I always got to share it with a classmate.  Often it was a trusted friend, but not always; our teacher enforced a rule that no two students could peer-edit each other’s work more than once in a semester.  So I expanded my audience and read works by students other than my friends written in genres that were new and unfamiliar to me.  At this point in my life, having already decided that I was going to be a teacher, I secretly loved to mark up another student’s paper.</w:t>
      </w:r>
    </w:p>
    <w:p>
      <w:pPr>
        <w:pStyle w:val="Normal"/>
        <w:jc w:val="both"/>
        <w:rPr/>
      </w:pPr>
      <w:r>
        <w:rPr/>
        <w:tab/>
        <w:t>Looking back, I realize that the peer-editing workshop was not only a time-saving tactic for our teacher, it was an activity that taught us to teach one another.  I couldn’t just cross out a word or write in quotation marks, I was expected to explain why I did so on the peer-edit worksheet.</w:t>
      </w:r>
    </w:p>
    <w:p>
      <w:pPr>
        <w:pStyle w:val="Normal"/>
        <w:jc w:val="both"/>
        <w:rPr/>
      </w:pPr>
      <w:r>
        <w:rPr/>
        <w:tab/>
        <w:t>Then in high school, peer-editing all but disappeared.  From my freshman English class to my college writing course in my senior year, I was expected to write a rough draft, hand it in to the teacher, and within a day or two of receiving the marked-up draft back, turn it into a perfectly written final draft.  I missed the praise of my peers, and the new perspective from a different set of eyes about my writing.</w:t>
      </w:r>
    </w:p>
    <w:p>
      <w:pPr>
        <w:pStyle w:val="Normal"/>
        <w:jc w:val="both"/>
        <w:rPr/>
      </w:pPr>
      <w:r>
        <w:rPr/>
        <w:tab/>
        <w:t>I did not participate in another peer review until my graduate years.  This time around, it felt new again.  The class had read articles about the role of peer review in the writing process, and we received specific questions to answer after reading our peers’ drafts.  Participating in something that I liked as a young student and seeing it better employed is what sparked my interest for this research study.</w:t>
      </w:r>
    </w:p>
    <w:p>
      <w:pPr>
        <w:pStyle w:val="Normal"/>
        <w:jc w:val="both"/>
        <w:rPr/>
      </w:pPr>
      <w:r>
        <w:rPr/>
        <w:tab/>
        <w:t>I expected the research to show shining results for peer review and enthusiasm from students.  Instead, I found that some students do not like getting critiqued by their peers, and others feel that suggestions from their peers are not correct.  Further, some studies showed that teachers found little or no improvement in students’ writing and self-editing skills after several peer review workshops.</w:t>
      </w:r>
    </w:p>
    <w:p>
      <w:pPr>
        <w:pStyle w:val="Normal"/>
        <w:jc w:val="both"/>
        <w:rPr/>
      </w:pPr>
      <w:r>
        <w:rPr/>
        <w:tab/>
        <w:t>Closely examining peer review and its value in classrooms is important, because teachers need to be sure that it is going to produce positive results.  We want to be aware of the pros and cons typically felt by students and know what difficulties may befall us from other teachers who have used peer review.</w:t>
      </w:r>
    </w:p>
    <w:p>
      <w:pPr>
        <w:pStyle w:val="Normal"/>
        <w:jc w:val="both"/>
        <w:rPr/>
      </w:pPr>
      <w:r>
        <w:rPr/>
        <w:tab/>
        <w:t>In the main body of this article, I first describe some studies on L2 learners and peer review, then illustrate the criticism for peer review, and follow with empirical studies that show positive outcomes for peer review.  Next, I include a section of suggestions for making peer review work in different situations to show that peer review can be successful when it is taught well.  Lastly, I discuss studies about electronic peer review.  I include a table of the reviewed studies in Appendix A.</w:t>
      </w:r>
    </w:p>
    <w:p>
      <w:pPr>
        <w:pStyle w:val="Normal"/>
        <w:jc w:val="both"/>
        <w:rPr/>
      </w:pPr>
      <w:r>
        <w:rPr/>
      </w:r>
    </w:p>
    <w:p>
      <w:pPr>
        <w:pStyle w:val="Normal"/>
        <w:jc w:val="both"/>
        <w:rPr>
          <w:b/>
          <w:b/>
        </w:rPr>
      </w:pPr>
      <w:r>
        <w:rPr>
          <w:b/>
        </w:rPr>
        <w:t>Background</w:t>
      </w:r>
    </w:p>
    <w:p>
      <w:pPr>
        <w:pStyle w:val="Normal"/>
        <w:jc w:val="both"/>
        <w:rPr/>
      </w:pPr>
      <w:r>
        <w:rPr/>
        <w:tab/>
        <w:t>Peer review is part of what is known as the process approach to writing.  The writing process includes five steps: 1) prewriting, 2) writing, 3) revising, 4) editing, and 5) publishing.  Steps two through four are often repeated, as the revising moves from self-revision to peer revision.  As a result, the writing process produces multiple drafts, showing students that a first draft is not the finished product.  Viewing writing as a process has affected pedagogy and required teachers to turn their focus from what students write to the way they write (Bruffee, 1987).</w:t>
      </w:r>
    </w:p>
    <w:p>
      <w:pPr>
        <w:pStyle w:val="Normal"/>
        <w:jc w:val="both"/>
        <w:rPr/>
      </w:pPr>
      <w:r>
        <w:rPr/>
        <w:tab/>
        <w:t xml:space="preserve">Students are often so focused or concerned with their topic that they forget about another important factor in their writing: the reader (Hatcher and Goddard, 2005).  It is during peer review that students realize for the first time that their work has an audience.  During the peer review stage, the writing becomes </w:t>
      </w:r>
      <w:r>
        <w:rPr>
          <w:bCs/>
        </w:rPr>
        <w:t>reader-centered, and the author considers definitions, organization, and support for main ideas from his readers’ points of view (MIT).</w:t>
      </w:r>
    </w:p>
    <w:p>
      <w:pPr>
        <w:pStyle w:val="Normal"/>
        <w:jc w:val="both"/>
        <w:rPr/>
      </w:pPr>
      <w:r>
        <w:rPr/>
        <w:tab/>
        <w:t>According to C. Genevieve Patthey-Chavez (2004), “The process approach to writing … [is] the standard” (p. 462).  As of 2004, four states had adopted the process approach for their state standards.  For example, South Carolina’s 2008 standards determine that students will “</w:t>
      </w:r>
      <w:r>
        <w:rPr>
          <w:bCs/>
        </w:rPr>
        <w:t>understand the process of writing” including revising and editing written work (South Carolina Department of Education).  New York calls for students at both the elementary and intermediate levels to use the writing process, described as pre-writing, drafting, revising, and proofreading (Learning Standards).</w:t>
      </w:r>
    </w:p>
    <w:p>
      <w:pPr>
        <w:pStyle w:val="Normal"/>
        <w:jc w:val="both"/>
        <w:rPr>
          <w:b/>
          <w:b/>
        </w:rPr>
      </w:pPr>
      <w:r>
        <w:rPr/>
        <w:tab/>
        <w:t>Keith Topping (1998) surveyed 109 articles and studies on peer assessment among students at higher education institutions in a seminal study.  This review was the first of its kind and in spectrum.  Topping sought to “determine the extent, nature, and quality of the literature to date; develop a typology of peer assessment; explore the theoretical underpinnings of peer assessment and elucidate the mechanisms through which it might have its effects; and outline directions for future research and practice” (p. 249).  Topping made note of studies breaking down reliability of peer review by subject matter; essay writing fell in the low reliability group (Mowl &amp; Pain, 1995).  Peer assessment of writing was found to be common at the undergraduate level; Topping does not include any secondary education studies in his review.  Among peer review of student writing, Topping cites Birkeland (1986) and Hughes (1995) who found that teacher-, self-, and peer- feedback are equally effective.  Topping mentions four studies of L2 writing in other countries, and found that L2 students are more critical and selective in choosing their peer assessor’s feedback.  Across all subject areas, Topping points out that assessment criteria need to be clear to students; students prefer specific criteria such as checklists, assessment criteria and model answers.  The need to train student reviewers is expressed by Topping, and he states that behaviors between peers should be explained or modeled, and that less experienced peer assessment groups need close monitoring.  Among the negative side effects of peer assessment, Topping found reviewer errors, cheating, and students not viewing their peer’s feedback as accurate.  Despite these negative effects of peer review, Topping concludes that it produces outcomes just as good as teacher feedback, and sometimes even better.</w:t>
      </w:r>
    </w:p>
    <w:p>
      <w:pPr>
        <w:pStyle w:val="Normal"/>
        <w:jc w:val="both"/>
        <w:rPr>
          <w:b/>
          <w:b/>
        </w:rPr>
      </w:pPr>
      <w:r>
        <w:rPr>
          <w:b/>
        </w:rPr>
      </w:r>
    </w:p>
    <w:p>
      <w:pPr>
        <w:pStyle w:val="Normal"/>
        <w:jc w:val="both"/>
        <w:rPr>
          <w:b/>
          <w:b/>
        </w:rPr>
      </w:pPr>
      <w:r>
        <w:rPr>
          <w:b/>
        </w:rPr>
        <w:t>What Is Peer Review and Peer Assessment?</w:t>
      </w:r>
    </w:p>
    <w:p>
      <w:pPr>
        <w:pStyle w:val="Normal"/>
        <w:jc w:val="both"/>
        <w:rPr/>
      </w:pPr>
      <w:r>
        <w:rPr/>
        <w:tab/>
        <w:t>The term “peer review” refers to student-student rather than student-teacher revision or editing methods.  According to The Linux Information Project, “p</w:t>
      </w:r>
      <w:r>
        <w:rPr>
          <w:iCs/>
        </w:rPr>
        <w:t>eer review”</w:t>
      </w:r>
      <w:r>
        <w:rPr/>
        <w:t xml:space="preserve"> is “the evaluation of creative work … by other people in the same field …to maintain or enhance the quality of the work.”</w:t>
        <w:tab/>
        <w:t xml:space="preserve"> Often peer review takes place in partners, and other times in the form of a small group setting.  Still other variations involve orally sharing writing and responses (LeJeune, 2000).  A set of questions for the peer reviewers or a list of guidelines for responding is usually provided by the teacher.</w:t>
      </w:r>
    </w:p>
    <w:p>
      <w:pPr>
        <w:pStyle w:val="Normal"/>
        <w:jc w:val="both"/>
        <w:rPr/>
      </w:pPr>
      <w:r>
        <w:rPr/>
        <w:tab/>
        <w:t>The term “peer assessment” refers to a more formal evaluation than marking a paper or making suggestions.  Peer assessment implies that the peers are knowledgeable about what the teacher is looking for in a piece of writing.  A grading rubric or scale often accompanies this model.</w:t>
      </w:r>
    </w:p>
    <w:p>
      <w:pPr>
        <w:pStyle w:val="Normal"/>
        <w:jc w:val="both"/>
        <w:rPr/>
      </w:pPr>
      <w:r>
        <w:rPr/>
        <w:tab/>
        <w:t>Peer review first started at the university level, in creative writing classes, before making its way into non-English courses, then secondary education schools.  Next, peer review moved into general writing courses and finally into secondary education (Gere, 1987).  In the 1980s, when collaborative learning emerged as the school of thought for education, peer review as we know it today was born (Ching, 2007).</w:t>
      </w:r>
    </w:p>
    <w:p>
      <w:pPr>
        <w:pStyle w:val="Normal"/>
        <w:jc w:val="both"/>
        <w:rPr/>
      </w:pPr>
      <w:r>
        <w:rPr/>
        <w:tab/>
        <w:t>Collaborative learning as a method of teaching stems from the Vygotsky school of thought.  Lev Vygotsky was a developmental psychologist who theorized that learning is affected by culture and is learned socially.  Speech is so closely involved in learning, that “social speech… must be involved in… writing” (Bruffee, p. 165).  Much like the young girl in a 1978 Vygotsky study who talks through a problem, young adults and adults talk themselves through writing tasks.</w:t>
      </w:r>
    </w:p>
    <w:p>
      <w:pPr>
        <w:pStyle w:val="Normal"/>
        <w:jc w:val="both"/>
        <w:rPr/>
      </w:pPr>
      <w:r>
        <w:rPr/>
        <w:tab/>
        <w:t xml:space="preserve">In 1972, Kenneth Bruffee wrote </w:t>
      </w:r>
      <w:r>
        <w:rPr>
          <w:i/>
        </w:rPr>
        <w:t>A Short Course in Writing</w:t>
      </w:r>
      <w:r>
        <w:rPr/>
        <w:t>, which is now considered the primary college textbook for teaching collaborative writing.  Bruffee’s peer review process emphasizes repeating the process, building up the amount and number of the peer’s responses with each new writing assignment (Holt, 1992).    Learning to write in a social setting with peers can help students to internalize the talking and act as their “own representatives” (Bruffee, p. 168).</w:t>
      </w:r>
    </w:p>
    <w:p>
      <w:pPr>
        <w:pStyle w:val="Normal"/>
        <w:jc w:val="both"/>
        <w:rPr>
          <w:b/>
          <w:b/>
        </w:rPr>
      </w:pPr>
      <w:r>
        <w:rPr>
          <w:b/>
        </w:rPr>
      </w:r>
    </w:p>
    <w:p>
      <w:pPr>
        <w:pStyle w:val="Normal"/>
        <w:jc w:val="both"/>
        <w:rPr>
          <w:b/>
          <w:b/>
        </w:rPr>
      </w:pPr>
      <w:r>
        <w:rPr>
          <w:b/>
        </w:rPr>
        <w:t>Method</w:t>
      </w:r>
    </w:p>
    <w:p>
      <w:pPr>
        <w:pStyle w:val="Normal"/>
        <w:jc w:val="both"/>
        <w:rPr/>
      </w:pPr>
      <w:r>
        <w:rPr/>
        <w:tab/>
        <w:t xml:space="preserve">I found both qualitative and quantitative research studies on different aspects of peer review and peer assessment using the SUNY Cortland Memorial Library’s databases – including ERIC, JSTOR and Wilson OmniFile – and print holdings, as well as SAGE publications.  Additionally, I found several articles attesting to the results of peer review in classrooms by active teachers in NCTE’s journal, </w:t>
      </w:r>
      <w:r>
        <w:rPr>
          <w:i/>
        </w:rPr>
        <w:t>Research in the Teaching of English</w:t>
      </w:r>
      <w:r>
        <w:rPr/>
        <w:t>.  Almost all of these articles cited Keith Topping, whose 1998 review of 109 articles and studies is the shaping study in the field.</w:t>
      </w:r>
    </w:p>
    <w:p>
      <w:pPr>
        <w:pStyle w:val="Normal"/>
        <w:jc w:val="both"/>
        <w:rPr/>
      </w:pPr>
      <w:r>
        <w:rPr/>
      </w:r>
    </w:p>
    <w:p>
      <w:pPr>
        <w:pStyle w:val="Normal"/>
        <w:jc w:val="both"/>
        <w:rPr>
          <w:b/>
          <w:b/>
        </w:rPr>
      </w:pPr>
      <w:r>
        <w:rPr>
          <w:b/>
        </w:rPr>
        <w:t>Peer Review With L2 Learners</w:t>
      </w:r>
    </w:p>
    <w:p>
      <w:pPr>
        <w:pStyle w:val="Normal"/>
        <w:jc w:val="both"/>
        <w:rPr/>
      </w:pPr>
      <w:r>
        <w:rPr/>
        <w:tab/>
        <w:t>Numerous studies are devoted to peer review with L2 students.  Wei Zhu (2001) aimed to answer the following questions: what are the turn-taking behaviors of native and non-native English speakers during peer response; what are the language functions of native and non-native speakers’ utterances during peer response; and, what similarities and/or differences exist concerning native and non-native speakers’ comments on different aspects in peer writing?  Zhu studied eleven college freshmen in two freshman compositions classes.  The students were in groups of four, four and three.  Three of the eleven students were L2 learners in English.  Zhu observed these students for one semester.  Transcripts of tape-recorded peer discussions and students’ written comments on essays were analyzed and coded into categories, with separate categories for the reader and writer roles.  Categories for the reader role are: Pointing, Advising, Announcing, Reacting, Eliciting, Questioning, Elaborating, Hedging, Confirming and Justifying.  Categories for the writer roles are Responding, Eliciting and Clarifying.  The results of Zhu’s study showed that L2 students took more turns as readers than when they were the writer being assessed, and that L2 students’ comments fell in to fewer categories than their L1 counterparts.  Most notable is that L2 students’ comments as readers did not fall into five of the ten categories, and that seventy percent of their comments were either Announcing or Questioning (Zhu, 2001).  Similarities between L1 and L2 students were observed; the amount of oral feedback given by both groups of students was about the same.  Further, as writers, neither group of students was very successful at eliciting response from their peer reviewers.  One main difference found in this study is that L2 students took fewer turns when they were the writers in the peer groups.  As readers, the L2 students “had difficulties competing for turns” and often stopped once they were interrupted (270).  In one such instance, the L2 student, acting as reader, is pointing out a problem, when the writer interrupts to answer, and the L2 reader only giggles and does not make further comments.</w:t>
      </w:r>
    </w:p>
    <w:p>
      <w:pPr>
        <w:pStyle w:val="Normal"/>
        <w:jc w:val="both"/>
        <w:rPr/>
      </w:pPr>
      <w:r>
        <w:rPr/>
        <w:tab/>
        <w:t xml:space="preserve">As Zhu (2001) points out, L2 peer groups can be especially challenging due to the L2 students commenting in a language they are still learning.  Further, the first language of the group members may vary, causing the students to write in different styles, and to adhere to particular cultural norms.  The cultural norms of L2 students may be one reason why they tended to back down after being interrupted in peer groups, as well as for their lower number of turns as the writer.  </w:t>
      </w:r>
    </w:p>
    <w:p>
      <w:pPr>
        <w:pStyle w:val="Normal"/>
        <w:jc w:val="both"/>
        <w:rPr>
          <w:b/>
          <w:b/>
        </w:rPr>
      </w:pPr>
      <w:r>
        <w:rPr/>
        <w:tab/>
        <w:t xml:space="preserve">Since communication is a large part of effective peer review, cultural differences can lead to miscommunication and cause problems among peer reviewers. Nelson (1997) identifies four dimensions of culture, including individualism and collectivism; power distance; the concept of “face;” and communication style.  Nelson had previously studied three peer response groups with Chinese students in an ESL classroom (Nelson and Carson, 1995).  Regarding the power distance, it is common for L2 students to feel that their peers are “just students like [me]” and do not know what is correct (Nelson, 1997, p. 80).  The Chinese students in Nelson and Carson’s study expressed the importance of not embarrassing the writer in order to keep a positive group environment.  This cultural feeling towards public criticism caused the students to withhold comments, and the writer did not fully benefit from their presence in the peer group.  Nelson cites Nydell (1987) who states that constructive criticism is seen as insulting in the Middle East, where the phrase </w:t>
      </w:r>
      <w:r>
        <w:rPr>
          <w:i/>
        </w:rPr>
        <w:t>constructive criticism</w:t>
      </w:r>
      <w:r>
        <w:rPr/>
        <w:t xml:space="preserve"> literally does not translate (1997).</w:t>
      </w:r>
    </w:p>
    <w:p>
      <w:pPr>
        <w:pStyle w:val="Normal"/>
        <w:jc w:val="both"/>
        <w:rPr/>
      </w:pPr>
      <w:r>
        <w:rPr/>
        <w:tab/>
        <w:t>Kristi Lundstrom and Wendy Baker (2009) set out to answer two questions about student improvement in writing as reviewers versus as revisers, and which writing aspects were most improved on.  This study’s participants were ninety-one L2 learners enrolled in a university’s English Language Center’s writing classes.  The participants were divided into two groups: low English proficiency level, and high English proficiency level.  In each group, only half of the students were responders, and the other half only received feedback.  The students were studied for an entire semester; students were trained on peer review four times.  Pre- and post-tests were timed essays written by all students.  These tests showed that even students who are new to peer response can reap its benefits: in the beginning group’s post-test, responders outperformed the writers in all global writing aspects.  Further, simply by participating in peer review as the reviewer, students developed the ability to look critically at their own writing; both groups’ responders improved their writing more than the receivers (Lundstrom and Baker, 2009).  This shows the benefits to students’ self-editing skills that are developed through peer response.</w:t>
      </w:r>
    </w:p>
    <w:p>
      <w:pPr>
        <w:pStyle w:val="Normal"/>
        <w:jc w:val="both"/>
        <w:rPr>
          <w:b/>
          <w:b/>
        </w:rPr>
      </w:pPr>
      <w:r>
        <w:rPr/>
        <w:tab/>
        <w:t>Patthey-Chavez et al. (2004) set out to discover how written peer feedback influences students’ final drafts.  Studying eleven teachers and sixty-four students, primarily L2 learners, from five diverse middle schools in urban areas, this study found that surface-level feedback was the most common type of feedback received.  Of those students who received content-level feedback, two-thirds of them made changes based on the comments.  Patthey-Chavez et al. (2004) summarizes their findings by stating that L2 students do pay attention to the feedback they receive.  Therefore, in order to see substantial changes in drafts, especially at the content and organization level, students need to receive feedback related to those areas, not just content-level mistakes.</w:t>
      </w:r>
    </w:p>
    <w:p>
      <w:pPr>
        <w:pStyle w:val="Normal"/>
        <w:jc w:val="both"/>
        <w:rPr>
          <w:b/>
          <w:b/>
        </w:rPr>
      </w:pPr>
      <w:r>
        <w:rPr/>
        <w:tab/>
        <w:t>In addition to the growing number of L2 students in secondary classrooms, there are large numbers of foreign students in U.S. colleges and universities.  This increases the likelihood that L2 learners will be placed in peer review groups with L1 learners.  As Brammer and Rees (2007) found, L2 students have a high degree of anxiety during the peer review process while their L1 counterparts feel more comfortable.  Certainly communication and cultural norms need to be discussed as part of the peer review learning process so that reviewers and writers alike can benefit from the peer review process.  As Nelson (1997) suggests, L1 learners should be made aware of the cultural differences between themselves and their L2 peers, such as communication norms, the concept of face and group functions.</w:t>
      </w:r>
    </w:p>
    <w:p>
      <w:pPr>
        <w:pStyle w:val="Normal"/>
        <w:jc w:val="both"/>
        <w:rPr>
          <w:b/>
          <w:b/>
        </w:rPr>
      </w:pPr>
      <w:r>
        <w:rPr>
          <w:b/>
        </w:rPr>
      </w:r>
    </w:p>
    <w:p>
      <w:pPr>
        <w:pStyle w:val="Normal"/>
        <w:jc w:val="both"/>
        <w:rPr/>
      </w:pPr>
      <w:r>
        <w:rPr>
          <w:b/>
        </w:rPr>
        <w:t>Research Critiquing Peer Review</w:t>
      </w:r>
    </w:p>
    <w:p>
      <w:pPr>
        <w:pStyle w:val="Normal"/>
        <w:jc w:val="both"/>
        <w:rPr/>
      </w:pPr>
      <w:r>
        <w:rPr/>
        <w:tab/>
        <w:t>Mary E. Styslinger (1998) studied two high school senior college-preparatory English classes.  Styslinger acknowledges that the suburban school, set in a Midwestern city, limited the cultural diversity.  Over two months, all eighteen students took part in three separate 90 minute peer review activities.  The first revision activity was arranged for academic diverseness; students chose peer group members in the second activity; and drafts and comments were kept anonymous in the third activity.  Through transcripts of student interviews and students’ responses to surveys, Styslinger found that students had overwhelmingly negative feelings about the comments and their peers.  This lack of trust toward the peer reviewer is not uncommon (Brammer and Rees, 2007).  Styslinger suggests that teachers need to teach the peer revision process more effectively.  Doing so will help raise students’ confidence in themselves and their peers as knowledgeable revisers.  Sixty percent of the students experienced conversation about mechanical features of their writing.  It is also a teacher’s responsibility to stress that peer review is more than mechanics and grammar; student reviewers should be focusing on content and structure of the paper.  Among changes to the peer review process that students listed as necessary: being allowed to choose group members, a more active teacher in the process, more time to read the papers, and more “honesty, sincerity and trust” (p. 132).</w:t>
      </w:r>
    </w:p>
    <w:p>
      <w:pPr>
        <w:pStyle w:val="Normal"/>
        <w:jc w:val="both"/>
        <w:rPr/>
      </w:pPr>
      <w:r>
        <w:rPr/>
        <w:tab/>
        <w:t xml:space="preserve">One negative effect of peer review that is repeated in the findings of several studies is that students tend to focus on the surface-level mistakes, such as grammar, spelling, punctuation and mechanics (Strenski et al., 2005; Patthey-Chavez, et al., 2004; VanDeWeghe, 2004).  Pianko and Radzik (1980) state that student feedback regarding sentence structure, grammar and punctuation is so often poor or wrong, that student peer review should only be used for ideas and organizational skills.  Patthey-Chavez et al. (2004) also found a lack of high quality suggestions from peers.  Even at the graduate level, students admit that technical aspects are easier to evaluate than content-related features (Lindblom-ylanne, S., Philajamaki, H., and Kotkas, T., 2006).  </w:t>
      </w:r>
    </w:p>
    <w:p>
      <w:pPr>
        <w:pStyle w:val="Normal"/>
        <w:jc w:val="both"/>
        <w:rPr>
          <w:i/>
          <w:i/>
        </w:rPr>
      </w:pPr>
      <w:r>
        <w:rPr/>
        <w:tab/>
        <w:t>Sarah W. Freedman (1985) studied over five hundred teachers defined as “successful” and their seven hundred-plus students.  Freedman found that most of these successful teachers disliked using peer review groups because of the difficulty in getting students to respond effectively to each other’s writing.  These laments hold true to the findings in other studies.  Students in Freedman’s study also complained about peer review, stating that that their peer partners did not give significant suggestions.</w:t>
      </w:r>
    </w:p>
    <w:p>
      <w:pPr>
        <w:pStyle w:val="Normal"/>
        <w:jc w:val="both"/>
        <w:rPr/>
      </w:pPr>
      <w:r>
        <w:rPr/>
        <w:tab/>
        <w:t>Another complaint about peer review from the students is in regards to their peers’ editing skills.  There are mixed feelings among students about the helpfulness of their peers’ comments; some complain that their classmates are being too nice, while others feel their peers’ comments are hurtful, not helpful (Styslinger, 2008).</w:t>
      </w:r>
    </w:p>
    <w:p>
      <w:pPr>
        <w:pStyle w:val="Normal"/>
        <w:jc w:val="both"/>
        <w:rPr/>
      </w:pPr>
      <w:r>
        <w:rPr/>
        <w:tab/>
        <w:t>In a three-year study, Jay Simmons (2003), evaluated seniors from four high schools.  During the third year of his study, two high schools were paired with two nearby universities, specifically students in a freshman composition course.  The other two high schools were paired with freshman composition students from an urban community college and a state university.  Simmons focused on the comments made by the high schoolers and how they were taught to be better peer reviewers.  Peer review comments were classified as global praise, personal response, text playback – a statement that focused on the organization of the text, sentence and word edits, reader’s needs, and writer’s strategies.  Students from the high schools that had less experience with peer review had a sixty percent response rate to sentence and word edits.  One of the schools with more student exposure to peer response had just twelve percent of comments fall into the same two categories.</w:t>
      </w:r>
    </w:p>
    <w:p>
      <w:pPr>
        <w:pStyle w:val="Normal"/>
        <w:jc w:val="both"/>
        <w:rPr/>
      </w:pPr>
      <w:r>
        <w:rPr/>
        <w:tab/>
        <w:t>Rick VanDeWeghe (2004) further summarized Simmons’ (2003) findings about student experience with peer review and type of comments.  Students who had the most experience as peer reviewers out of all four high schools had over fifty percent of comments aimed at reader and writer strategy. Simmons (2003) also found that academic success does not equal success in peer responding.  Students need instruction regarding how to helpfully respond to their peers’ writing.  Through modeling responses and repeated practice of the peer review process, there can be a high rate of comments that focus on organization of a piece, rather than editing.</w:t>
      </w:r>
    </w:p>
    <w:p>
      <w:pPr>
        <w:pStyle w:val="Normal"/>
        <w:jc w:val="both"/>
        <w:rPr/>
      </w:pPr>
      <w:r>
        <w:rPr/>
        <w:tab/>
        <w:t xml:space="preserve">In </w:t>
      </w:r>
      <w:r>
        <w:rPr>
          <w:i/>
        </w:rPr>
        <w:t>Gendered Performances during Peer Revision</w:t>
      </w:r>
      <w:r>
        <w:rPr/>
        <w:t>, Mary E. Styslinger (2008) found that all peer review groups, despite the gender make-up of the group, used off-task words at least thirty percent of the time.  Group work is a challenge for any teacher, because students become social.  Better modeling of the peer review process, and a set of questions for the peer reviewers to answer, will help to keep students on task.  Further, in Styslinger’s (1998) study, students overwhelmingly wanted “the teacher to play a role in the revision process… from “just [being] there to answer questions” to sitting with each student pair to make suggestions (130).  As with any new concept, scaffolding gives students the opportunity to practice skills and gain confidence to move towards more independence.  Offering assistance to pairs or groups during the first few sessions of peer review is no different than any other group work where teacher assistance would be provided.  Topping (1998) suggests using scaffolding to move beyond peer assessors identifying weaknesses, to identifying strengths, and finally to providing suggestions for improving the work.</w:t>
      </w:r>
    </w:p>
    <w:p>
      <w:pPr>
        <w:pStyle w:val="Normal"/>
        <w:jc w:val="both"/>
        <w:rPr/>
      </w:pPr>
      <w:r>
        <w:rPr/>
        <w:tab/>
        <w:t xml:space="preserve">But there are benefits to peer review, depending on when and how it is used in the classroom.  Sharon Pianko and Abraham Radzik (1980) studied their own students, freshmen at Rutgers University.  They concluded that peer review is effective only when students are paired by strengths and weaknesses to eliminate “the blind leading the blind,” peer review is used in the classroom after a lesson on a particular writing or editing skill, and peer revision is not the sole source of feedback.  </w:t>
      </w:r>
    </w:p>
    <w:p>
      <w:pPr>
        <w:pStyle w:val="Normal"/>
        <w:jc w:val="both"/>
        <w:rPr/>
      </w:pPr>
      <w:r>
        <w:rPr/>
      </w:r>
    </w:p>
    <w:p>
      <w:pPr>
        <w:pStyle w:val="Normal"/>
        <w:jc w:val="both"/>
        <w:rPr/>
      </w:pPr>
      <w:r>
        <w:rPr>
          <w:b/>
        </w:rPr>
        <w:t>Empirical Studies Showing Positive Results For Peer Review</w:t>
      </w:r>
    </w:p>
    <w:p>
      <w:pPr>
        <w:pStyle w:val="Normal"/>
        <w:jc w:val="both"/>
        <w:rPr/>
      </w:pPr>
      <w:r>
        <w:rPr/>
        <w:tab/>
        <w:t>Educators praise peer review for its time-saving techniques and improvement in students’ self-editing skills.  Scott D. Wilson (2006) writes about his own students in college philosophy courses at Wright State University.  Wilson had concerns that his students editing each other would be like “the blind leading the blind,” but instead found other pluses to using peer editing (p. 338).  Students will decide for themselves which peer comments and suggestions to use.  While students take the teacher’s word as the bottom line, they will often demand that their peer reviewers explain themselves.  This helps to make the peer reviewer a better teacher, and the student whose work is being edited learns how to correct his or her own errors.</w:t>
      </w:r>
    </w:p>
    <w:p>
      <w:pPr>
        <w:pStyle w:val="Normal"/>
        <w:jc w:val="both"/>
        <w:rPr/>
      </w:pPr>
      <w:r>
        <w:rPr/>
        <w:tab/>
        <w:t>Allowing students to assess others’ writing and defend their own gets them involved in their learning.  Students acting as teacher-editors are actively engaged in the learning and writing process (Wilson, 2006).  Further, as with any kind of collaborative learning, peer review allows stronger students to be paired with weaker students, making the weaker students better writers and the stronger students better explainers during peer review.  In Simmons (2003), writing improved at a greater interval when students used their peers’ feedback versus not using any peer comments.</w:t>
      </w:r>
    </w:p>
    <w:p>
      <w:pPr>
        <w:pStyle w:val="Normal"/>
        <w:jc w:val="both"/>
        <w:rPr/>
      </w:pPr>
      <w:r>
        <w:rPr/>
        <w:tab/>
        <w:t>Lindblom-ylanne et al. (2006) studied fifteen law students who used matrixes for self-, peer- and teacher- assessment of essays.  All students reported being assessed by a peer as a positive experience; further comments called it “demanding and rewarding” (56).  Most reassuring, however, is that Llindblom-ylanne et al. found high reliability among all three types of assessment.  In the criteria for context and depth of knowledge, there was a larger difference between self-, peer- and teacher- assessment, only a half-point difference between each, using a scale from 0 to 3.  Both students and teachers involved in peer review in Lindblom-ylanne et al. (2006) and Wilson (2006) gave positive feedback.</w:t>
      </w:r>
    </w:p>
    <w:p>
      <w:pPr>
        <w:pStyle w:val="Normal"/>
        <w:jc w:val="both"/>
        <w:rPr/>
      </w:pPr>
      <w:r>
        <w:rPr/>
        <w:tab/>
        <w:t>According to Wilson (2006), the most important benefit to students from the peer review process is that they will learn to see their work from a new perspective.  For some students, handing a paper to a peer may be the first time they have handed any writing to anyone other than their teacher.  Having to defend their ideas to their peer editors will make students realize that writing is written for an audience.</w:t>
      </w:r>
    </w:p>
    <w:p>
      <w:pPr>
        <w:pStyle w:val="Normal"/>
        <w:jc w:val="both"/>
        <w:rPr>
          <w:b/>
          <w:b/>
        </w:rPr>
      </w:pPr>
      <w:r>
        <w:rPr/>
        <w:tab/>
        <w:t xml:space="preserve">Others may argue that the most beneficial aspect of peer review is that students’ own writing improves through being a reviewer.  Lundstrom and Baker (2009) found that L2 students who were taught to give feedback on peer papers improved their own writing more than the students who were taught only how to use feedback.  </w:t>
      </w:r>
    </w:p>
    <w:p>
      <w:pPr>
        <w:pStyle w:val="Normal"/>
        <w:jc w:val="both"/>
        <w:rPr/>
      </w:pPr>
      <w:r>
        <w:rPr/>
        <w:tab/>
        <w:t>In response to the negative feedback regarding the reliability of peer assessment, two studies have found that good instructions for students and the use of a scoring matrix improved the assessment (Sluijsmans, Brand-Gruwel and Merrienboer, 2002; Buchy and Quinlan, 2000).  In Lindblom-ylanne et al. (2006) students reported that the matrix and peer review were helpful to their writing.  Further, continued practice of peer review in the classroom will increase student ability to be effective peer reviewers.</w:t>
      </w:r>
    </w:p>
    <w:p>
      <w:pPr>
        <w:pStyle w:val="Normal"/>
        <w:jc w:val="both"/>
        <w:rPr/>
      </w:pPr>
      <w:r>
        <w:rPr/>
      </w:r>
    </w:p>
    <w:p>
      <w:pPr>
        <w:pStyle w:val="Normal"/>
        <w:jc w:val="both"/>
        <w:rPr/>
      </w:pPr>
      <w:r>
        <w:rPr>
          <w:b/>
        </w:rPr>
        <w:t>Electronic Peer Review</w:t>
      </w:r>
    </w:p>
    <w:p>
      <w:pPr>
        <w:pStyle w:val="Normal"/>
        <w:jc w:val="both"/>
        <w:rPr/>
      </w:pPr>
      <w:r>
        <w:rPr/>
        <w:tab/>
        <w:t>Strenski, Feagin and Singer (2005) point out the need for using electronic methods, specifically e-mail, as a mode of peer review since composition is no longer only in print; literacy of the screen is now in the curriculum.  Because e-mail peer review is typically done outside of a classroom, the responses given are superior; they are written as full sentences, not notes written in the margin of a paper.  Further, by removing the student from the classroom, where time and space for commenting is limited, the editing-teacher persona is removed as well.  E-mail comments focus on the structure of the writing more than surface level errors and grammar (Strenski et al., 2005).</w:t>
      </w:r>
    </w:p>
    <w:p>
      <w:pPr>
        <w:pStyle w:val="Normal"/>
        <w:jc w:val="both"/>
        <w:rPr/>
      </w:pPr>
      <w:r>
        <w:rPr/>
        <w:tab/>
        <w:t>Yun Xiao and Robert Lucking (2008) studied over two hundred undergraduate students as they wrote articles for a class Wiki.  These researchers set out to answer questions about a rating-plus-qualitative-feedback assessment method versus a rating-only method, and the reliability of student generated scores.  The students were split into groups according to which chapter in the textbook they selected to write about; the experimental group used rating-plus-qualitative methods while the control group only used the rating method.  The peer assessment was anonymous in both groups, and was done via a Wiki.  The qualitative responses were linked to student reviewers’ names.  The students in the group that used both rating and qualitative feedback saw a greater improvement in their writing.  Students from both groups expressed high-level satisfaction with the web-based assessment.  More than eighty percent of all students showed a positive attitude toward peer assessment, valued it as a “worthwhile” activity, and agreed that they benefited from providing, as well as receiving, feedback (191).  Further, student generated scores were similar to teacher generated scores.  This study’s findings suggest that college students are effective assessors, and that they see that value of being both an assessor and assessee.  The study found no downsides to the use of the web-based rating on the Wiki.  More studies can be done to research student attitudes towards other modes of technology in the peer review process.</w:t>
      </w:r>
    </w:p>
    <w:p>
      <w:pPr>
        <w:pStyle w:val="Normal"/>
        <w:rPr/>
      </w:pPr>
      <w:r>
        <w:rPr/>
      </w:r>
    </w:p>
    <w:p>
      <w:pPr>
        <w:pStyle w:val="Normal"/>
        <w:jc w:val="both"/>
        <w:rPr/>
      </w:pPr>
      <w:r>
        <w:rPr/>
        <w:tab/>
        <w:t>Kwangsu Cho, Christian D. Schunn and Roy W. Wilson (2006) studied peer response via an online peer review system, SWoRD, or scaffolded writing and rewriting in the discipline.  The study followed over 700 students from sixteen courses over a three-year span at four universities.  Four courses were graduate courses, the rest were undergraduate courses.  The courses were mostly in psychology, but were also in the other sciences and one history course.  Cho et al. started with questions regarding the validity and reliability of student responses via the SWoRD program as seen from both student and teacher perspectives.  The findings show that there is no difference in the validity of ratings from undergraduate and graduate students.  Instructors rated student validity highly.  Despite these findings, half of undergraduate students and four out of five graduate students felt uncomfortable being graded by their peers.  Both groups of students cited “poor face validity of peer reviews” as their reasoning for being skeptical of peer generated grades (p. 900).  Cho et al. (2006) did not compare electronic peer review to traditional, pen-and-paper peer groups, but this study shows that teachers rate student assessment highly.  Compared to studies of traditional peer groups, the teachers in Cho et al. (2006) had more confidence in their students’ assessments.  Perhaps the technology is the reason for their high esteem in the process.</w:t>
      </w:r>
    </w:p>
    <w:p>
      <w:pPr>
        <w:pStyle w:val="Normal"/>
        <w:jc w:val="both"/>
        <w:rPr/>
      </w:pPr>
      <w:r>
        <w:rPr/>
        <w:tab/>
        <w:t>Mark Mabrito (1991) studied student response to peer review in face-to-face groups and e-mail network groups.  Students were in two groups of four, with each group having two high-apprehension writers and two low-apprehension writers, as well as an equal number of both genders.  Face-to-face peer review took place first, followed by use of an e-mail system for a second round of peer review.  None of the students had any prior computer or word processing experience, a stark contrast to students in today’s schools.  That said, it is not surprising that the face-to-face review meetings produced more “idea units” than the e-mail meetings.  Due to the study’s age, the findings of a similar study conducted now may be very different.  However, Mabrito found that e-mail meetings allowed for a more even number of “idea units” from low- and high- apprehension writers; in the face-to-face meetings, high-apprehension writers accounted for less than forty percent of all “idea units,” and nearly fifty percent in the e-mail meetings.  Students valued the comments made via e-mail meetings more, too; e-mail meeting comments were used in more draft revisions than those from face-to-face meetings.  Further, high-apprehension students produced more direct comments when using the e-mail model.  Clearly, the use of electronic modes in peer review is beneficial, particularly for engaging students who may have anxiety about face-to-face peer revision groups.  Mabrito called the e-mail meetings “non-threatening” for high-apprehension students.</w:t>
      </w:r>
    </w:p>
    <w:p>
      <w:pPr>
        <w:pStyle w:val="Normal"/>
        <w:rPr/>
      </w:pPr>
      <w:r>
        <w:rPr/>
      </w:r>
    </w:p>
    <w:p>
      <w:pPr>
        <w:pStyle w:val="Normal"/>
        <w:rPr/>
      </w:pPr>
      <w:r>
        <w:rPr/>
        <w:tab/>
        <w:t>Lee Honeycutt (2001) wrote an article detailing results from a study that compared e-mail and real-time chat as online modes of peer response.  Transcripts from both types of response sessions were analyzed.  The results showed that students made significantly greater reference to documents, their contents, and rhetorical contexts during e-mail than when using the chat conferencing.  Students made greater reference to both writing and response tasks using synchronous chats than when using e-mail.  The media preferences of individual students did not reflect differences in message formulation, reception, or usefulness of comments.  However, in a comparison survey, the students rated e-mail as more serious and helpful than the chat conferences.</w:t>
      </w:r>
    </w:p>
    <w:p>
      <w:pPr>
        <w:pStyle w:val="Normal"/>
        <w:jc w:val="both"/>
        <w:rPr/>
      </w:pPr>
      <w:r>
        <w:rPr/>
        <w:tab/>
        <w:t>Not only does e-mail peer review save time in the classroom by allowing the review be done outside of class, there are benefits to the quality of student comments, as well.  The space that a blank screen offers produces longer, more in-depth comments than the margin of a paper or a peer review check-list.  Also, since the review can be done on their own time, students are not rushed to comment within a forty-minute class period.  Another benefit of using e-mail as the method of peer response is that technological literacy and even business-appropriate language are practiced.</w:t>
      </w:r>
    </w:p>
    <w:p>
      <w:pPr>
        <w:pStyle w:val="Normal"/>
        <w:jc w:val="both"/>
        <w:rPr/>
      </w:pPr>
      <w:r>
        <w:rPr/>
      </w:r>
    </w:p>
    <w:p>
      <w:pPr>
        <w:pStyle w:val="Normal"/>
        <w:jc w:val="both"/>
        <w:rPr>
          <w:b/>
          <w:b/>
        </w:rPr>
      </w:pPr>
      <w:r>
        <w:rPr>
          <w:b/>
        </w:rPr>
        <w:t>Suggestions for Improving Peer Review</w:t>
      </w:r>
    </w:p>
    <w:p>
      <w:pPr>
        <w:pStyle w:val="Normal"/>
        <w:jc w:val="both"/>
        <w:rPr/>
      </w:pPr>
      <w:r>
        <w:rPr/>
        <w:tab/>
        <w:t>Almost all studies on peer review found some flaw, whether it was a lack of improvement in students’ writing or complaints from students about the nature of their peers’ comments.  Susan LeJeune (2000) offers an alternative to peer review groups: oral peer editing, or what she terms Reading and Responding.  R&amp;R has many benefits over traditional peer review.  LeJeune states that by listening, students will not get hung up on a misspelled word or notice the misplaced comma.  Instead they will listen for content and react to the piece as a whole.  Secondly, the writer is reading his or her work out loud for probably the first time, and will hear errors.  Further, the writer is aware that he or she is writing for a purpose- an audience.  As for the peer reviewer, there are benefits to R&amp;R over the traditional method, as well.  Reviewers will learn to support their suggestions to the writer, learn about the writing process by listening, and can apply the techniques they heard work in another paper to their own writing.</w:t>
      </w:r>
    </w:p>
    <w:p>
      <w:pPr>
        <w:pStyle w:val="Normal"/>
        <w:jc w:val="both"/>
        <w:rPr>
          <w:b/>
          <w:b/>
        </w:rPr>
      </w:pPr>
      <w:r>
        <w:rPr/>
        <w:tab/>
        <w:t>Students in various studies have expressed wanting to be able to choose their peer review partners or not knowing who the paper belongs to.  This shows insight on their part to their tendency to be biased.</w:t>
      </w:r>
    </w:p>
    <w:p>
      <w:pPr>
        <w:pStyle w:val="Normal"/>
        <w:jc w:val="both"/>
        <w:rPr/>
      </w:pPr>
      <w:r>
        <w:rPr/>
        <w:tab/>
        <w:t>One student in Stylslinger’s classroom complained that peer reviewers can be mean, stating, “She just tore my paper to shreds” (1998).  On the other extreme, peer reviewers can be nice to a point of not being helpful.  Another student in the same study protested against receiving only vague, complimentary comments and wanted more stringent group members (Styslinger, 1998).</w:t>
      </w:r>
    </w:p>
    <w:p>
      <w:pPr>
        <w:pStyle w:val="Normal"/>
        <w:jc w:val="both"/>
        <w:rPr/>
      </w:pPr>
      <w:r>
        <w:rPr/>
        <w:tab/>
        <w:t>This bias can be prevented and bad feelings avoided, by using groups instead of pairs.  The more students that read and respond to a paper, the more various comments the writer will receive.  This will help students learn that there is not always a right or wrong answer when it comes to editing and writing (Lillios and Iding, 1996).  Cho et al. (2006) also stated that instructors found groups of six or more peer reviewers to produce more effective reliabilities than groups with only three or four peer reviewers.  However, as Nelson (1997) states, if L2 students are included in the peer review process, partners should be used rather than groups, in order to keep the complexity of cross-cultural interaction low.  Use of electronic peer review may also be beneficial to overcoming students’ reluctance to participate in groups, as found in Mabrito’s study (1991) where high- apprehensive writers offered more and better comments via e-mail than in typical face-to-face peer group.</w:t>
      </w:r>
    </w:p>
    <w:p>
      <w:pPr>
        <w:pStyle w:val="Normal"/>
        <w:jc w:val="both"/>
        <w:rPr/>
      </w:pPr>
      <w:r>
        <w:rPr/>
      </w:r>
    </w:p>
    <w:p>
      <w:pPr>
        <w:pStyle w:val="Normal"/>
        <w:jc w:val="both"/>
        <w:rPr/>
      </w:pPr>
      <w:r>
        <w:rPr>
          <w:b/>
        </w:rPr>
        <w:t>Conclusion</w:t>
      </w:r>
    </w:p>
    <w:p>
      <w:pPr>
        <w:pStyle w:val="Normal"/>
        <w:jc w:val="both"/>
        <w:rPr/>
      </w:pPr>
      <w:r>
        <w:rPr>
          <w:b/>
        </w:rPr>
        <w:tab/>
      </w:r>
      <w:r>
        <w:rPr/>
        <w:t>In addition to saving time for teachers having to grade plenty of papers, and encouraging students to see writing as a process and not a one-time assignment, peer review can increase students’ writing abilities as well as their ability to self-edit along the way.  As with any group work, both negative and positive feelings will be expressed by students.  But if the peer editing process is modeled, and ample suggestions about the kind of feedback we expect from students are given, we can curb the negative feelings (Styslinger, 1998).  By scaffolding the peer review process after modeling it, starting with small groups and evolving into partners, providing guidelines or peer review worksheets to direct student responses, teachers can create a peer review system that can work and work well.</w:t>
      </w:r>
    </w:p>
    <w:p>
      <w:pPr>
        <w:pStyle w:val="Normal"/>
        <w:jc w:val="both"/>
        <w:rPr/>
      </w:pPr>
      <w:r>
        <w:rPr/>
        <w:tab/>
        <w:t>There is little long-term research studying students’ development of writing and editing skills.  While experts and educators alike agree that the writing process is the new standard in teaching writing, more research on its effectiveness in improving students’ writing needs to be done.  Further studies should focus on new research questions to determine: which method of peer review is most effective in improving students writing, whether electronic modes of peer review are effective, and what benefits and drawbacks are for L1 and L2 students who interact as peer responders to each other’s writing.  Electronic peer review will surely be the new standard in a few years, but more research is needed to establish its effectiveness as well.</w:t>
      </w:r>
    </w:p>
    <w:p>
      <w:pPr>
        <w:pStyle w:val="Normal"/>
        <w:jc w:val="center"/>
        <w:rPr/>
      </w:pPr>
      <w:r>
        <w:rPr/>
        <w:t>References</w:t>
      </w:r>
    </w:p>
    <w:p>
      <w:pPr>
        <w:pStyle w:val="Heading1"/>
        <w:spacing w:before="0" w:after="0"/>
        <w:rPr>
          <w:b w:val="false"/>
          <w:b w:val="false"/>
          <w:sz w:val="24"/>
          <w:szCs w:val="24"/>
        </w:rPr>
      </w:pPr>
      <w:r>
        <w:rPr>
          <w:b w:val="false"/>
          <w:sz w:val="24"/>
          <w:szCs w:val="24"/>
        </w:rPr>
      </w:r>
    </w:p>
    <w:p>
      <w:pPr>
        <w:pStyle w:val="Heading1"/>
        <w:spacing w:before="0" w:after="0"/>
        <w:rPr/>
      </w:pPr>
      <w:r>
        <w:rPr>
          <w:b w:val="false"/>
          <w:i/>
          <w:iCs/>
          <w:sz w:val="24"/>
          <w:szCs w:val="24"/>
        </w:rPr>
        <w:t>MIT Online Writing and Communication Center</w:t>
      </w:r>
      <w:r>
        <w:rPr>
          <w:b w:val="false"/>
          <w:sz w:val="24"/>
          <w:szCs w:val="24"/>
        </w:rPr>
        <w:t>. “The Writing Process.” Mas</w:t>
      </w:r>
      <w:r>
        <w:rPr>
          <w:b w:val="false"/>
          <w:iCs/>
          <w:sz w:val="24"/>
          <w:szCs w:val="24"/>
        </w:rPr>
        <w:t>sachusetts</w:t>
      </w:r>
    </w:p>
    <w:p>
      <w:pPr>
        <w:pStyle w:val="Heading1"/>
        <w:spacing w:before="0" w:after="0"/>
        <w:rPr>
          <w:b w:val="false"/>
          <w:b w:val="false"/>
          <w:iCs/>
          <w:sz w:val="24"/>
          <w:szCs w:val="24"/>
        </w:rPr>
      </w:pPr>
      <w:r>
        <w:rPr>
          <w:b w:val="false"/>
          <w:iCs/>
          <w:sz w:val="24"/>
          <w:szCs w:val="24"/>
        </w:rPr>
        <w:tab/>
        <w:t>Institute of Technology. 1999.</w:t>
      </w:r>
    </w:p>
    <w:p>
      <w:pPr>
        <w:pStyle w:val="Heading1"/>
        <w:spacing w:before="0" w:after="0"/>
        <w:rPr>
          <w:b w:val="false"/>
          <w:b w:val="false"/>
          <w:iCs/>
          <w:sz w:val="24"/>
          <w:szCs w:val="24"/>
        </w:rPr>
      </w:pPr>
      <w:r>
        <w:rPr>
          <w:b w:val="false"/>
          <w:iCs/>
          <w:sz w:val="24"/>
          <w:szCs w:val="24"/>
        </w:rPr>
        <w:tab/>
        <w:t>(http://web.mit.edu/writing/Writing_Process/writingprocess.html).</w:t>
      </w:r>
    </w:p>
    <w:p>
      <w:pPr>
        <w:pStyle w:val="Heading1"/>
        <w:spacing w:before="0" w:after="0"/>
        <w:rPr>
          <w:b w:val="false"/>
          <w:b w:val="false"/>
          <w:iCs/>
          <w:sz w:val="24"/>
          <w:szCs w:val="24"/>
        </w:rPr>
      </w:pPr>
      <w:r>
        <w:rPr>
          <w:b w:val="false"/>
          <w:iCs/>
          <w:sz w:val="24"/>
          <w:szCs w:val="24"/>
        </w:rPr>
      </w:r>
    </w:p>
    <w:p>
      <w:pPr>
        <w:pStyle w:val="Heading1"/>
        <w:spacing w:before="0" w:after="0"/>
        <w:rPr/>
      </w:pPr>
      <w:r>
        <w:rPr>
          <w:b w:val="false"/>
          <w:i/>
          <w:sz w:val="24"/>
          <w:szCs w:val="24"/>
        </w:rPr>
        <w:t>South Carolina Department of Education</w:t>
      </w:r>
      <w:r>
        <w:rPr>
          <w:b w:val="false"/>
          <w:sz w:val="24"/>
          <w:szCs w:val="24"/>
        </w:rPr>
        <w:t>. “ELA Academic Standards 2008.”</w:t>
      </w:r>
    </w:p>
    <w:p>
      <w:pPr>
        <w:pStyle w:val="Heading1"/>
        <w:spacing w:before="0" w:after="0"/>
        <w:rPr>
          <w:b w:val="false"/>
          <w:b w:val="false"/>
          <w:sz w:val="24"/>
          <w:szCs w:val="24"/>
        </w:rPr>
      </w:pPr>
      <w:r>
        <w:rPr>
          <w:b w:val="false"/>
          <w:sz w:val="24"/>
          <w:szCs w:val="24"/>
        </w:rPr>
        <w:tab/>
        <w:t>(</w:t>
      </w:r>
      <w:hyperlink r:id="rId2">
        <w:r>
          <w:rPr>
            <w:rStyle w:val="InternetLink"/>
            <w:b/>
            <w:color w:val="000000"/>
            <w:sz w:val="24"/>
            <w:szCs w:val="24"/>
            <w:u w:val="none"/>
          </w:rPr>
          <w:t>http://ed.sc.gov/agency/Standards-and-Learning/Academic-</w:t>
        </w:r>
      </w:hyperlink>
    </w:p>
    <w:p>
      <w:pPr>
        <w:pStyle w:val="Heading1"/>
        <w:spacing w:before="0" w:after="0"/>
        <w:rPr>
          <w:b w:val="false"/>
          <w:b w:val="false"/>
          <w:sz w:val="24"/>
          <w:szCs w:val="24"/>
        </w:rPr>
      </w:pPr>
      <w:r>
        <w:rPr>
          <w:b w:val="false"/>
          <w:sz w:val="24"/>
          <w:szCs w:val="24"/>
        </w:rPr>
        <w:tab/>
        <w:t>Standards/old/cso/standards/ela).</w:t>
      </w:r>
    </w:p>
    <w:p>
      <w:pPr>
        <w:pStyle w:val="Normal"/>
        <w:rPr>
          <w:b/>
          <w:b/>
          <w:sz w:val="24"/>
          <w:szCs w:val="24"/>
        </w:rPr>
      </w:pPr>
      <w:r>
        <w:rPr>
          <w:b/>
          <w:sz w:val="24"/>
          <w:szCs w:val="24"/>
        </w:rPr>
      </w:r>
    </w:p>
    <w:p>
      <w:pPr>
        <w:pStyle w:val="Normal"/>
        <w:rPr/>
      </w:pPr>
      <w:r>
        <w:rPr/>
        <w:t xml:space="preserve">The Linux Information Project.  December 26, 2005.  Accessed 12 March 2009. </w:t>
      </w:r>
    </w:p>
    <w:p>
      <w:pPr>
        <w:pStyle w:val="Normal"/>
        <w:rPr/>
      </w:pPr>
      <w:r>
        <w:rPr/>
        <w:tab/>
        <w:t>(</w:t>
      </w:r>
      <w:hyperlink r:id="rId3">
        <w:r>
          <w:rPr>
            <w:rStyle w:val="InternetLink"/>
            <w:color w:val="000000"/>
          </w:rPr>
          <w:t>http://www.linfo.org/peer_review.html</w:t>
        </w:r>
      </w:hyperlink>
      <w:r>
        <w:rPr/>
        <w:t>).</w:t>
      </w:r>
    </w:p>
    <w:p>
      <w:pPr>
        <w:pStyle w:val="Heading1"/>
        <w:spacing w:before="0" w:after="0"/>
        <w:rPr>
          <w:b w:val="false"/>
          <w:b w:val="false"/>
          <w:i/>
          <w:i/>
          <w:sz w:val="24"/>
          <w:szCs w:val="24"/>
        </w:rPr>
      </w:pPr>
      <w:r>
        <w:rPr>
          <w:b w:val="false"/>
          <w:i/>
          <w:sz w:val="24"/>
          <w:szCs w:val="24"/>
        </w:rPr>
      </w:r>
    </w:p>
    <w:p>
      <w:pPr>
        <w:pStyle w:val="Heading1"/>
        <w:spacing w:before="0" w:after="0"/>
        <w:rPr/>
      </w:pPr>
      <w:r>
        <w:rPr>
          <w:b w:val="false"/>
          <w:i/>
          <w:sz w:val="24"/>
          <w:szCs w:val="24"/>
        </w:rPr>
        <w:t>The University of the State of New York</w:t>
      </w:r>
      <w:r>
        <w:rPr>
          <w:b w:val="false"/>
          <w:sz w:val="24"/>
          <w:szCs w:val="24"/>
        </w:rPr>
        <w:t>. “Learning Standards for English Language Arts.”</w:t>
      </w:r>
    </w:p>
    <w:p>
      <w:pPr>
        <w:pStyle w:val="Heading1"/>
        <w:spacing w:before="0" w:after="0"/>
        <w:rPr>
          <w:b w:val="false"/>
          <w:b w:val="false"/>
          <w:sz w:val="24"/>
          <w:szCs w:val="24"/>
        </w:rPr>
      </w:pPr>
      <w:r>
        <w:rPr>
          <w:b w:val="false"/>
          <w:sz w:val="24"/>
          <w:szCs w:val="24"/>
        </w:rPr>
        <w:tab/>
        <w:t>(http://www.emsc.nysed.gov/ciai/ela/pub/elalearn.pdf).</w:t>
      </w:r>
    </w:p>
    <w:p>
      <w:pPr>
        <w:pStyle w:val="Normal"/>
        <w:rPr>
          <w:b/>
          <w:b/>
          <w:sz w:val="24"/>
          <w:szCs w:val="24"/>
        </w:rPr>
      </w:pPr>
      <w:r>
        <w:rPr>
          <w:b/>
          <w:sz w:val="24"/>
          <w:szCs w:val="24"/>
        </w:rPr>
      </w:r>
    </w:p>
    <w:p>
      <w:pPr>
        <w:pStyle w:val="Normal"/>
        <w:rPr/>
      </w:pPr>
      <w:r>
        <w:rPr/>
        <w:t>Birkeland, T. S. (1986). Variation of feedback related to teaching paragraph structure to</w:t>
      </w:r>
    </w:p>
    <w:p>
      <w:pPr>
        <w:pStyle w:val="Normal"/>
        <w:rPr/>
      </w:pPr>
      <w:r>
        <w:rPr/>
        <w:tab/>
        <w:t xml:space="preserve">technicians. </w:t>
      </w:r>
      <w:r>
        <w:rPr>
          <w:i/>
        </w:rPr>
        <w:t>Dissertation Abstracts International, 47</w:t>
      </w:r>
      <w:r>
        <w:rPr/>
        <w:t>, 4362.</w:t>
      </w:r>
    </w:p>
    <w:p>
      <w:pPr>
        <w:pStyle w:val="Normal"/>
        <w:rPr/>
      </w:pPr>
      <w:r>
        <w:rPr/>
      </w:r>
    </w:p>
    <w:p>
      <w:pPr>
        <w:pStyle w:val="Normal"/>
        <w:rPr/>
      </w:pPr>
      <w:r>
        <w:rPr/>
        <w:t>Brammer, C., Rees, M. (2007). Peer review from the students’ perspective: Invaluable or</w:t>
      </w:r>
    </w:p>
    <w:p>
      <w:pPr>
        <w:pStyle w:val="Normal"/>
        <w:rPr/>
      </w:pPr>
      <w:r>
        <w:rPr/>
        <w:tab/>
        <w:t xml:space="preserve">invalid? </w:t>
      </w:r>
      <w:r>
        <w:rPr>
          <w:i/>
        </w:rPr>
        <w:t>Composition Studies, 35</w:t>
      </w:r>
      <w:r>
        <w:rPr/>
        <w:t>, 2, 71-85.</w:t>
      </w:r>
    </w:p>
    <w:p>
      <w:pPr>
        <w:pStyle w:val="Normal"/>
        <w:rPr/>
      </w:pPr>
      <w:r>
        <w:rPr/>
      </w:r>
    </w:p>
    <w:p>
      <w:pPr>
        <w:pStyle w:val="Normal"/>
        <w:rPr/>
      </w:pPr>
      <w:r>
        <w:rPr/>
        <w:t xml:space="preserve">Bruffee, K. (1987). ‘Writing and Reading as Collaborative or Social Acts’ in T. Enos, (Ed) </w:t>
      </w:r>
      <w:r>
        <w:rPr>
          <w:i/>
        </w:rPr>
        <w:t>A</w:t>
      </w:r>
    </w:p>
    <w:p>
      <w:pPr>
        <w:pStyle w:val="Normal"/>
        <w:rPr/>
      </w:pPr>
      <w:r>
        <w:rPr>
          <w:i/>
        </w:rPr>
        <w:tab/>
        <w:t xml:space="preserve">Sourcebook for Basic Writing Teachers, </w:t>
      </w:r>
      <w:r>
        <w:rPr/>
        <w:t>p. 159-168. Manchester, MO: McGraw-Hill</w:t>
      </w:r>
    </w:p>
    <w:p>
      <w:pPr>
        <w:pStyle w:val="Normal"/>
        <w:rPr/>
      </w:pPr>
      <w:r>
        <w:rPr/>
        <w:tab/>
        <w:t>Book Co.</w:t>
      </w:r>
    </w:p>
    <w:p>
      <w:pPr>
        <w:pStyle w:val="Normal"/>
        <w:rPr/>
      </w:pPr>
      <w:r>
        <w:rPr/>
      </w:r>
    </w:p>
    <w:p>
      <w:pPr>
        <w:pStyle w:val="Normal"/>
        <w:rPr/>
      </w:pPr>
      <w:r>
        <w:rPr/>
        <w:t>Buchy, M., Quinlan, K. (2000). ‘Adapting the scoring matrix: A case study of adapting</w:t>
      </w:r>
    </w:p>
    <w:p>
      <w:pPr>
        <w:pStyle w:val="Normal"/>
        <w:rPr/>
      </w:pPr>
      <w:r>
        <w:rPr/>
        <w:tab/>
        <w:t xml:space="preserve">disciplinary tools for learning centered evaluation,’ </w:t>
      </w:r>
      <w:r>
        <w:rPr>
          <w:i/>
        </w:rPr>
        <w:t>Assessment and Evaluation in</w:t>
      </w:r>
    </w:p>
    <w:p>
      <w:pPr>
        <w:pStyle w:val="Normal"/>
        <w:rPr/>
      </w:pPr>
      <w:r>
        <w:rPr>
          <w:i/>
        </w:rPr>
        <w:tab/>
        <w:t>Higher Education</w:t>
      </w:r>
      <w:r>
        <w:rPr/>
        <w:t xml:space="preserve"> 25 (1): 81-91.</w:t>
      </w:r>
    </w:p>
    <w:p>
      <w:pPr>
        <w:pStyle w:val="Normal"/>
        <w:rPr/>
      </w:pPr>
      <w:r>
        <w:rPr/>
      </w:r>
    </w:p>
    <w:p>
      <w:pPr>
        <w:pStyle w:val="Normal"/>
        <w:rPr/>
      </w:pPr>
      <w:r>
        <w:rPr/>
        <w:t xml:space="preserve">Ching, K. L. (2007). Peer responders in the composition classroom: An alternative genealogy. </w:t>
        <w:tab/>
      </w:r>
      <w:r>
        <w:rPr>
          <w:i/>
          <w:iCs/>
        </w:rPr>
        <w:t>Rhetoric Review: 26</w:t>
      </w:r>
      <w:r>
        <w:rPr/>
        <w:t xml:space="preserve"> (3) 303-319.</w:t>
      </w:r>
    </w:p>
    <w:p>
      <w:pPr>
        <w:pStyle w:val="Normal"/>
        <w:rPr/>
      </w:pPr>
      <w:r>
        <w:rPr/>
      </w:r>
    </w:p>
    <w:p>
      <w:pPr>
        <w:pStyle w:val="Normal"/>
        <w:rPr/>
      </w:pPr>
      <w:r>
        <w:rPr/>
        <w:t>Cho, K., Schunn, C. D., Wilson, R. W. (2006). Validity and reliability of scaffolded peer</w:t>
      </w:r>
    </w:p>
    <w:p>
      <w:pPr>
        <w:pStyle w:val="Normal"/>
        <w:rPr/>
      </w:pPr>
      <w:r>
        <w:rPr/>
        <w:tab/>
        <w:t xml:space="preserve">assessment of writing from instructor and student perspectives. </w:t>
      </w:r>
      <w:r>
        <w:rPr>
          <w:i/>
        </w:rPr>
        <w:t>Journal of Educational</w:t>
      </w:r>
    </w:p>
    <w:p>
      <w:pPr>
        <w:pStyle w:val="Normal"/>
        <w:rPr/>
      </w:pPr>
      <w:r>
        <w:rPr>
          <w:i/>
        </w:rPr>
        <w:tab/>
        <w:t>Psychology, 98</w:t>
      </w:r>
      <w:r>
        <w:rPr/>
        <w:t>, 4, p. 891-901.</w:t>
      </w:r>
    </w:p>
    <w:p>
      <w:pPr>
        <w:pStyle w:val="Normal"/>
        <w:rPr/>
      </w:pPr>
      <w:r>
        <w:rPr/>
      </w:r>
    </w:p>
    <w:p>
      <w:pPr>
        <w:pStyle w:val="Normal"/>
        <w:rPr/>
      </w:pPr>
      <w:r>
        <w:rPr/>
        <w:t xml:space="preserve">Freedman, S. W. (1985). </w:t>
      </w:r>
      <w:r>
        <w:rPr>
          <w:i/>
          <w:iCs/>
        </w:rPr>
        <w:t>The Role of Response in the Acquisition of Written Language</w:t>
      </w:r>
      <w:r>
        <w:rPr/>
        <w:t>.</w:t>
      </w:r>
    </w:p>
    <w:p>
      <w:pPr>
        <w:pStyle w:val="Normal"/>
        <w:rPr/>
      </w:pPr>
      <w:r>
        <w:rPr/>
        <w:tab/>
        <w:t>California University Press.</w:t>
      </w:r>
    </w:p>
    <w:p>
      <w:pPr>
        <w:pStyle w:val="Normal"/>
        <w:rPr/>
      </w:pPr>
      <w:r>
        <w:rPr/>
      </w:r>
    </w:p>
    <w:p>
      <w:pPr>
        <w:pStyle w:val="Normal"/>
        <w:rPr/>
      </w:pPr>
      <w:r>
        <w:rPr/>
        <w:t>Gere, A. R. (1987). Writing groups: History, theory, and implications. Cardbondale, IL: Souther</w:t>
      </w:r>
    </w:p>
    <w:p>
      <w:pPr>
        <w:pStyle w:val="Normal"/>
        <w:rPr/>
      </w:pPr>
      <w:r>
        <w:rPr/>
        <w:tab/>
        <w:t>Illinois University Press.</w:t>
      </w:r>
    </w:p>
    <w:p>
      <w:pPr>
        <w:pStyle w:val="Normal"/>
        <w:rPr/>
      </w:pPr>
      <w:r>
        <w:rPr/>
      </w:r>
    </w:p>
    <w:p>
      <w:pPr>
        <w:pStyle w:val="Normal"/>
        <w:rPr/>
      </w:pPr>
      <w:r>
        <w:rPr/>
        <w:t xml:space="preserve">Hatcher, </w:t>
      </w:r>
      <w:r>
        <w:rPr>
          <w:rStyle w:val="Addmd"/>
        </w:rPr>
        <w:t>D. P. and Goddard, L. (2005). The Writing Process; A Step-by-Step Approach for</w:t>
      </w:r>
    </w:p>
    <w:p>
      <w:pPr>
        <w:pStyle w:val="Normal"/>
        <w:rPr/>
      </w:pPr>
      <w:r>
        <w:rPr>
          <w:rStyle w:val="Addmd"/>
        </w:rPr>
        <w:tab/>
        <w:t xml:space="preserve">Everyday Writers. </w:t>
      </w:r>
      <w:r>
        <w:rPr/>
        <w:t>LandaBooks.</w:t>
      </w:r>
    </w:p>
    <w:p>
      <w:pPr>
        <w:pStyle w:val="Normal"/>
        <w:rPr/>
      </w:pPr>
      <w:r>
        <w:rPr/>
      </w:r>
    </w:p>
    <w:p>
      <w:pPr>
        <w:pStyle w:val="Normal"/>
        <w:rPr/>
      </w:pPr>
      <w:r>
        <w:rPr/>
        <w:t xml:space="preserve">Holt, M. (1992). The value of written peer criticism. </w:t>
      </w:r>
      <w:r>
        <w:rPr>
          <w:i/>
        </w:rPr>
        <w:t>College Composition and Communication,</w:t>
      </w:r>
    </w:p>
    <w:p>
      <w:pPr>
        <w:pStyle w:val="Normal"/>
        <w:rPr/>
      </w:pPr>
      <w:r>
        <w:rPr>
          <w:i/>
        </w:rPr>
        <w:tab/>
        <w:t>43</w:t>
      </w:r>
      <w:r>
        <w:rPr/>
        <w:t xml:space="preserve"> (3), 384-392.</w:t>
      </w:r>
    </w:p>
    <w:p>
      <w:pPr>
        <w:pStyle w:val="Normal"/>
        <w:rPr/>
      </w:pPr>
      <w:r>
        <w:rPr/>
      </w:r>
    </w:p>
    <w:p>
      <w:pPr>
        <w:pStyle w:val="Normal"/>
        <w:rPr/>
      </w:pPr>
      <w:r>
        <w:rPr/>
        <w:t>Honeycutt, L. (2001). Comparing E-mail and synchronous conferencing in online peer response.</w:t>
      </w:r>
    </w:p>
    <w:p>
      <w:pPr>
        <w:pStyle w:val="Normal"/>
        <w:rPr/>
      </w:pPr>
      <w:r>
        <w:rPr/>
        <w:tab/>
      </w:r>
      <w:r>
        <w:rPr>
          <w:i/>
        </w:rPr>
        <w:t>Written Communication, 18</w:t>
      </w:r>
      <w:r>
        <w:rPr/>
        <w:t>, 26-60.</w:t>
      </w:r>
    </w:p>
    <w:p>
      <w:pPr>
        <w:pStyle w:val="Normal"/>
        <w:rPr/>
      </w:pPr>
      <w:r>
        <w:rPr/>
      </w:r>
    </w:p>
    <w:p>
      <w:pPr>
        <w:pStyle w:val="Normal"/>
        <w:rPr/>
      </w:pPr>
      <w:r>
        <w:rPr/>
        <w:t xml:space="preserve">Hughes, I. E. (1995). Peer assessment. </w:t>
      </w:r>
      <w:r>
        <w:rPr>
          <w:i/>
        </w:rPr>
        <w:t>Capability, 1</w:t>
      </w:r>
      <w:r>
        <w:rPr/>
        <w:t>, 39-43.</w:t>
      </w:r>
    </w:p>
    <w:p>
      <w:pPr>
        <w:pStyle w:val="Normal"/>
        <w:rPr/>
      </w:pPr>
      <w:r>
        <w:rPr/>
      </w:r>
    </w:p>
    <w:p>
      <w:pPr>
        <w:pStyle w:val="Normal"/>
        <w:rPr/>
      </w:pPr>
      <w:r>
        <w:rPr/>
        <w:t xml:space="preserve">LeJeune, S. (2000). Peer editing out loud. </w:t>
      </w:r>
      <w:r>
        <w:rPr>
          <w:i/>
        </w:rPr>
        <w:t>Journal of College Writing, 3</w:t>
      </w:r>
      <w:r>
        <w:rPr/>
        <w:t>(1), 21-26.</w:t>
      </w:r>
    </w:p>
    <w:p>
      <w:pPr>
        <w:pStyle w:val="Normal"/>
        <w:rPr/>
      </w:pPr>
      <w:r>
        <w:rPr/>
      </w:r>
    </w:p>
    <w:p>
      <w:pPr>
        <w:pStyle w:val="Normal"/>
        <w:rPr/>
      </w:pPr>
      <w:r>
        <w:rPr/>
        <w:t>Lillios,  M., Iding, M. (1996). How ninth graders respond to teacher and peer comments</w:t>
      </w:r>
    </w:p>
    <w:p>
      <w:pPr>
        <w:pStyle w:val="Normal"/>
        <w:rPr/>
      </w:pPr>
      <w:r>
        <w:rPr/>
        <w:tab/>
        <w:t xml:space="preserve">on their writing. </w:t>
      </w:r>
      <w:r>
        <w:rPr>
          <w:i/>
        </w:rPr>
        <w:t>Teaching and Change, 3</w:t>
      </w:r>
      <w:r>
        <w:rPr/>
        <w:t>(3), 211-226.</w:t>
      </w:r>
    </w:p>
    <w:p>
      <w:pPr>
        <w:pStyle w:val="Normal"/>
        <w:rPr/>
      </w:pPr>
      <w:r>
        <w:rPr/>
      </w:r>
    </w:p>
    <w:p>
      <w:pPr>
        <w:pStyle w:val="Normal"/>
        <w:rPr/>
      </w:pPr>
      <w:r>
        <w:rPr/>
        <w:t>Lindblom-ylanne, S., Philajamaki, H., Kotkas, T. (2006). Self-, peer- and teacher</w:t>
      </w:r>
    </w:p>
    <w:p>
      <w:pPr>
        <w:pStyle w:val="Normal"/>
        <w:rPr/>
      </w:pPr>
      <w:r>
        <w:rPr/>
        <w:tab/>
        <w:t xml:space="preserve">assessment of student essays. </w:t>
      </w:r>
      <w:r>
        <w:rPr>
          <w:i/>
        </w:rPr>
        <w:t>Active Learning in Higher Education, 7</w:t>
      </w:r>
      <w:r>
        <w:rPr/>
        <w:t xml:space="preserve">(1), 51-62. </w:t>
      </w:r>
    </w:p>
    <w:p>
      <w:pPr>
        <w:pStyle w:val="Normal"/>
        <w:rPr>
          <w:i/>
          <w:i/>
        </w:rPr>
      </w:pPr>
      <w:r>
        <w:rPr/>
        <w:tab/>
        <w:t>Thousand Oaks, CA: SAGE Publications.</w:t>
      </w:r>
    </w:p>
    <w:p>
      <w:pPr>
        <w:pStyle w:val="Normal"/>
        <w:rPr>
          <w:i/>
          <w:i/>
        </w:rPr>
      </w:pPr>
      <w:r>
        <w:rPr>
          <w:i/>
        </w:rPr>
      </w:r>
    </w:p>
    <w:p>
      <w:pPr>
        <w:pStyle w:val="Normal"/>
        <w:rPr/>
      </w:pPr>
      <w:r>
        <w:rPr/>
        <w:t>Lundstrom, K., Baker, W. (2009). To give is better than to receive: The benefits of peer review</w:t>
      </w:r>
    </w:p>
    <w:p>
      <w:pPr>
        <w:pStyle w:val="Normal"/>
        <w:rPr/>
      </w:pPr>
      <w:r>
        <w:rPr/>
        <w:tab/>
        <w:t xml:space="preserve">to the reviewer’s own writing. </w:t>
      </w:r>
      <w:r>
        <w:rPr>
          <w:i/>
        </w:rPr>
        <w:t>Journal of Second Language Writing, 18</w:t>
      </w:r>
      <w:r>
        <w:rPr/>
        <w:t>, p. 30-43.</w:t>
      </w:r>
    </w:p>
    <w:p>
      <w:pPr>
        <w:pStyle w:val="Normal"/>
        <w:rPr/>
      </w:pPr>
      <w:r>
        <w:rPr/>
      </w:r>
    </w:p>
    <w:p>
      <w:pPr>
        <w:pStyle w:val="Normal"/>
        <w:rPr/>
      </w:pPr>
      <w:r>
        <w:rPr/>
        <w:t>Mabrito, M. (1991). Electronic Mail as a vehicle for peer response: Conversations of high- and</w:t>
      </w:r>
    </w:p>
    <w:p>
      <w:pPr>
        <w:pStyle w:val="Normal"/>
        <w:rPr/>
      </w:pPr>
      <w:r>
        <w:rPr/>
        <w:tab/>
        <w:t xml:space="preserve">low- apprehensive writers. </w:t>
      </w:r>
      <w:r>
        <w:rPr>
          <w:i/>
        </w:rPr>
        <w:t>Written Communication, 8</w:t>
      </w:r>
      <w:r>
        <w:rPr/>
        <w:t>, p. 509-532.</w:t>
      </w:r>
    </w:p>
    <w:p>
      <w:pPr>
        <w:pStyle w:val="Normal"/>
        <w:rPr/>
      </w:pPr>
      <w:r>
        <w:rPr/>
      </w:r>
    </w:p>
    <w:p>
      <w:pPr>
        <w:pStyle w:val="Normal"/>
        <w:rPr/>
      </w:pPr>
      <w:r>
        <w:rPr/>
        <w:t>Mowl, G., Pain, R. (1995). Using self and peer assessment to improve students’ essay writing–A</w:t>
      </w:r>
    </w:p>
    <w:p>
      <w:pPr>
        <w:pStyle w:val="Normal"/>
        <w:rPr/>
      </w:pPr>
      <w:r>
        <w:rPr/>
        <w:tab/>
        <w:t xml:space="preserve">case-study from geography. </w:t>
      </w:r>
      <w:r>
        <w:rPr>
          <w:i/>
        </w:rPr>
        <w:t>Innovations in Education and Training International, 32,</w:t>
      </w:r>
    </w:p>
    <w:p>
      <w:pPr>
        <w:pStyle w:val="Normal"/>
        <w:rPr/>
      </w:pPr>
      <w:r>
        <w:rPr>
          <w:i/>
        </w:rPr>
        <w:tab/>
      </w:r>
      <w:r>
        <w:rPr/>
        <w:t>324-335.</w:t>
      </w:r>
    </w:p>
    <w:p>
      <w:pPr>
        <w:pStyle w:val="Normal"/>
        <w:rPr/>
      </w:pPr>
      <w:r>
        <w:rPr/>
      </w:r>
    </w:p>
    <w:p>
      <w:pPr>
        <w:pStyle w:val="Normal"/>
        <w:rPr/>
      </w:pPr>
      <w:r>
        <w:rPr/>
        <w:t>Nelson, G. (1997). How cultural differences affect written and oral communication: The case of</w:t>
      </w:r>
    </w:p>
    <w:p>
      <w:pPr>
        <w:pStyle w:val="Normal"/>
        <w:rPr/>
      </w:pPr>
      <w:r>
        <w:rPr/>
        <w:tab/>
        <w:t xml:space="preserve">peer response groups. </w:t>
      </w:r>
      <w:r>
        <w:rPr>
          <w:i/>
        </w:rPr>
        <w:t>New Directions for Teaching and Learning, 70</w:t>
      </w:r>
      <w:r>
        <w:rPr/>
        <w:t>, 77-84.</w:t>
      </w:r>
    </w:p>
    <w:p>
      <w:pPr>
        <w:pStyle w:val="Normal"/>
        <w:rPr/>
      </w:pPr>
      <w:r>
        <w:rPr/>
      </w:r>
    </w:p>
    <w:p>
      <w:pPr>
        <w:pStyle w:val="Normal"/>
        <w:rPr/>
      </w:pPr>
      <w:r>
        <w:rPr/>
        <w:t>Nelson, G. L., Carson, J. G. (1995). ‘Social dimensions of second language writing instruction:</w:t>
      </w:r>
    </w:p>
    <w:p>
      <w:pPr>
        <w:pStyle w:val="Normal"/>
        <w:rPr/>
      </w:pPr>
      <w:r>
        <w:rPr/>
        <w:tab/>
        <w:t>Peer response groups as cultural context’ in D. Rubin (Ed.) Composing Social Identity in</w:t>
      </w:r>
    </w:p>
    <w:p>
      <w:pPr>
        <w:pStyle w:val="Normal"/>
        <w:rPr/>
      </w:pPr>
      <w:r>
        <w:rPr/>
        <w:tab/>
        <w:t>Written Language. Hillsdale, NJ: Erlbaum.</w:t>
      </w:r>
    </w:p>
    <w:p>
      <w:pPr>
        <w:pStyle w:val="Normal"/>
        <w:rPr/>
      </w:pPr>
      <w:r>
        <w:rPr/>
      </w:r>
    </w:p>
    <w:p>
      <w:pPr>
        <w:pStyle w:val="Normal"/>
        <w:rPr/>
      </w:pPr>
      <w:r>
        <w:rPr/>
        <w:t>Patthey-Chavez, G. G., Matsumura, L. C., Valdes, R. (2004). Investigating</w:t>
      </w:r>
    </w:p>
    <w:p>
      <w:pPr>
        <w:pStyle w:val="Normal"/>
        <w:rPr/>
      </w:pPr>
      <w:r>
        <w:rPr/>
        <w:tab/>
        <w:t xml:space="preserve">the process approach to writing instruction in urban middle schools. </w:t>
      </w:r>
      <w:r>
        <w:rPr>
          <w:i/>
        </w:rPr>
        <w:t>Journal of</w:t>
      </w:r>
    </w:p>
    <w:p>
      <w:pPr>
        <w:pStyle w:val="Normal"/>
        <w:rPr>
          <w:i/>
          <w:i/>
        </w:rPr>
      </w:pPr>
      <w:r>
        <w:rPr>
          <w:i/>
        </w:rPr>
        <w:tab/>
        <w:t>Adolescent &amp; Adult Literacy, 47</w:t>
      </w:r>
      <w:r>
        <w:rPr/>
        <w:t xml:space="preserve"> (6), 462-77.</w:t>
      </w:r>
    </w:p>
    <w:p>
      <w:pPr>
        <w:pStyle w:val="Normal"/>
        <w:rPr>
          <w:i/>
          <w:i/>
        </w:rPr>
      </w:pPr>
      <w:r>
        <w:rPr>
          <w:i/>
        </w:rPr>
      </w:r>
    </w:p>
    <w:p>
      <w:pPr>
        <w:pStyle w:val="Normal"/>
        <w:rPr/>
      </w:pPr>
      <w:r>
        <w:rPr/>
        <w:t xml:space="preserve">Pianko, S., Radzik, A. (1980). The student editing method. </w:t>
      </w:r>
      <w:r>
        <w:rPr>
          <w:i/>
        </w:rPr>
        <w:t>Theory into Practice,</w:t>
      </w:r>
    </w:p>
    <w:p>
      <w:pPr>
        <w:pStyle w:val="Normal"/>
        <w:rPr/>
      </w:pPr>
      <w:r>
        <w:rPr>
          <w:i/>
        </w:rPr>
        <w:tab/>
        <w:t>19</w:t>
      </w:r>
      <w:r>
        <w:rPr/>
        <w:t>(3), 220-224.</w:t>
      </w:r>
    </w:p>
    <w:p>
      <w:pPr>
        <w:pStyle w:val="Normal"/>
        <w:rPr/>
      </w:pPr>
      <w:r>
        <w:rPr/>
      </w:r>
    </w:p>
    <w:p>
      <w:pPr>
        <w:pStyle w:val="Normal"/>
        <w:rPr>
          <w:i/>
          <w:i/>
        </w:rPr>
      </w:pPr>
      <w:r>
        <w:rPr/>
        <w:t xml:space="preserve">Simmons, Jay (2003).  Responders are taught, not born. </w:t>
      </w:r>
      <w:r>
        <w:rPr>
          <w:i/>
        </w:rPr>
        <w:t>Journal of Adolescent and Adult</w:t>
        <w:tab/>
        <w:t>Literacy, 48, (8), 684-693.</w:t>
      </w:r>
    </w:p>
    <w:p>
      <w:pPr>
        <w:pStyle w:val="Normal"/>
        <w:rPr>
          <w:i/>
          <w:i/>
        </w:rPr>
      </w:pPr>
      <w:r>
        <w:rPr>
          <w:i/>
        </w:rPr>
      </w:r>
    </w:p>
    <w:p>
      <w:pPr>
        <w:pStyle w:val="Normal"/>
        <w:rPr/>
      </w:pPr>
      <w:r>
        <w:rPr/>
      </w:r>
    </w:p>
    <w:p>
      <w:pPr>
        <w:pStyle w:val="Normal"/>
        <w:rPr/>
      </w:pPr>
      <w:r>
        <w:rPr/>
      </w:r>
    </w:p>
    <w:p>
      <w:pPr>
        <w:pStyle w:val="Normal"/>
        <w:rPr/>
      </w:pPr>
      <w:r>
        <w:rPr/>
        <w:t>Sluijsmans, D., Brand-Gruwel, S., Merrienboer, J. (2002). ‘Peer assessment training in teacher</w:t>
      </w:r>
    </w:p>
    <w:p>
      <w:pPr>
        <w:pStyle w:val="Normal"/>
        <w:rPr/>
      </w:pPr>
      <w:r>
        <w:rPr/>
        <w:tab/>
        <w:t xml:space="preserve">education: Effects on performance and perceptions,’ </w:t>
      </w:r>
      <w:r>
        <w:rPr>
          <w:i/>
        </w:rPr>
        <w:t>Assessment and Evaluation in</w:t>
      </w:r>
    </w:p>
    <w:p>
      <w:pPr>
        <w:pStyle w:val="Normal"/>
        <w:rPr/>
      </w:pPr>
      <w:r>
        <w:rPr>
          <w:i/>
        </w:rPr>
        <w:tab/>
        <w:t>Higher Education,</w:t>
      </w:r>
      <w:r>
        <w:rPr/>
        <w:t xml:space="preserve"> </w:t>
      </w:r>
      <w:r>
        <w:rPr>
          <w:i/>
        </w:rPr>
        <w:t>27</w:t>
      </w:r>
      <w:r>
        <w:rPr/>
        <w:t xml:space="preserve"> (5): 443-54.</w:t>
      </w:r>
    </w:p>
    <w:p>
      <w:pPr>
        <w:pStyle w:val="Normal"/>
        <w:rPr/>
      </w:pPr>
      <w:r>
        <w:rPr/>
      </w:r>
    </w:p>
    <w:p>
      <w:pPr>
        <w:pStyle w:val="Normal"/>
        <w:rPr/>
      </w:pPr>
      <w:r>
        <w:rPr/>
        <w:t>Strenski, E., Feagin, C. O., Singer, J. (2005). ‘Email Small Group Peer Review Revisited,’</w:t>
      </w:r>
    </w:p>
    <w:p>
      <w:pPr>
        <w:pStyle w:val="Normal"/>
        <w:rPr/>
      </w:pPr>
      <w:r>
        <w:rPr/>
        <w:tab/>
        <w:t>C</w:t>
      </w:r>
      <w:r>
        <w:rPr>
          <w:i/>
        </w:rPr>
        <w:t>omputers &amp; Composition, 22</w:t>
      </w:r>
      <w:r>
        <w:rPr/>
        <w:t xml:space="preserve"> (2), 191-208.</w:t>
      </w:r>
    </w:p>
    <w:p>
      <w:pPr>
        <w:pStyle w:val="Normal"/>
        <w:rPr/>
      </w:pPr>
      <w:r>
        <w:rPr/>
      </w:r>
    </w:p>
    <w:p>
      <w:pPr>
        <w:pStyle w:val="Normal"/>
        <w:rPr/>
      </w:pPr>
      <w:r>
        <w:rPr/>
        <w:t xml:space="preserve">Styslinger, M. E. (2008). Gendered performances during peer revision. </w:t>
      </w:r>
      <w:r>
        <w:rPr>
          <w:i/>
        </w:rPr>
        <w:t>Literacy research and</w:t>
      </w:r>
    </w:p>
    <w:p>
      <w:pPr>
        <w:pStyle w:val="Normal"/>
        <w:rPr/>
      </w:pPr>
      <w:r>
        <w:rPr>
          <w:i/>
        </w:rPr>
        <w:tab/>
        <w:t>Instruction, 47</w:t>
      </w:r>
      <w:r>
        <w:rPr/>
        <w:t>, 211-228.</w:t>
      </w:r>
    </w:p>
    <w:p>
      <w:pPr>
        <w:pStyle w:val="Normal"/>
        <w:rPr/>
      </w:pPr>
      <w:r>
        <w:rPr/>
      </w:r>
    </w:p>
    <w:p>
      <w:pPr>
        <w:pStyle w:val="Normal"/>
        <w:rPr/>
      </w:pPr>
      <w:r>
        <w:rPr/>
        <w:t>Styslinger, M. E. (1998). Some milk, a song, and a set of keys: Students respond to peer</w:t>
      </w:r>
    </w:p>
    <w:p>
      <w:pPr>
        <w:pStyle w:val="Normal"/>
        <w:rPr/>
      </w:pPr>
      <w:r>
        <w:rPr/>
        <w:tab/>
        <w:t xml:space="preserve">revision. </w:t>
      </w:r>
      <w:r>
        <w:rPr>
          <w:i/>
        </w:rPr>
        <w:t>Teaching and Change, 5</w:t>
      </w:r>
      <w:r>
        <w:rPr/>
        <w:t>(2), 116-138.</w:t>
      </w:r>
    </w:p>
    <w:p>
      <w:pPr>
        <w:pStyle w:val="Normal"/>
        <w:rPr/>
      </w:pPr>
      <w:r>
        <w:rPr/>
      </w:r>
    </w:p>
    <w:p>
      <w:pPr>
        <w:pStyle w:val="Normal"/>
        <w:rPr/>
      </w:pPr>
      <w:r>
        <w:rPr/>
        <w:t xml:space="preserve">Topping, K. (1998). Peer assessment between students in colleges and universities. </w:t>
      </w:r>
      <w:r>
        <w:rPr>
          <w:i/>
        </w:rPr>
        <w:t>Review of</w:t>
      </w:r>
    </w:p>
    <w:p>
      <w:pPr>
        <w:pStyle w:val="Normal"/>
        <w:rPr/>
      </w:pPr>
      <w:r>
        <w:rPr>
          <w:i/>
        </w:rPr>
        <w:tab/>
        <w:t>Educational Research, 68</w:t>
      </w:r>
      <w:r>
        <w:rPr/>
        <w:t>(3), 249-276.</w:t>
      </w:r>
    </w:p>
    <w:p>
      <w:pPr>
        <w:pStyle w:val="Normal"/>
        <w:rPr/>
      </w:pPr>
      <w:r>
        <w:rPr/>
      </w:r>
    </w:p>
    <w:p>
      <w:pPr>
        <w:pStyle w:val="Normal"/>
        <w:rPr/>
      </w:pPr>
      <w:r>
        <w:rPr/>
        <w:t xml:space="preserve">VanDeWeghe, R. (2004). ‘Awesome, Dude!’ responding helpfully to peer writing.  </w:t>
      </w:r>
      <w:r>
        <w:rPr>
          <w:i/>
        </w:rPr>
        <w:t>Research</w:t>
      </w:r>
    </w:p>
    <w:p>
      <w:pPr>
        <w:pStyle w:val="Normal"/>
        <w:rPr/>
      </w:pPr>
      <w:r>
        <w:rPr>
          <w:i/>
        </w:rPr>
        <w:tab/>
        <w:t>Matters, 94</w:t>
      </w:r>
      <w:r>
        <w:rPr/>
        <w:t>, 1,, p. 95-99.</w:t>
      </w:r>
    </w:p>
    <w:p>
      <w:pPr>
        <w:pStyle w:val="Normal"/>
        <w:rPr/>
      </w:pPr>
      <w:r>
        <w:rPr/>
      </w:r>
    </w:p>
    <w:p>
      <w:pPr>
        <w:pStyle w:val="Normal"/>
        <w:rPr/>
      </w:pPr>
      <w:r>
        <w:rPr/>
        <w:t xml:space="preserve">Wilson, S. D. (2006). Peer-review assignments. </w:t>
      </w:r>
      <w:r>
        <w:rPr>
          <w:i/>
        </w:rPr>
        <w:t>Teaching Philosophy, 29</w:t>
      </w:r>
      <w:r>
        <w:rPr/>
        <w:t>(4), 327-342.</w:t>
      </w:r>
    </w:p>
    <w:p>
      <w:pPr>
        <w:pStyle w:val="Normal"/>
        <w:rPr/>
      </w:pPr>
      <w:r>
        <w:rPr/>
      </w:r>
    </w:p>
    <w:p>
      <w:pPr>
        <w:pStyle w:val="Normal"/>
        <w:rPr/>
      </w:pPr>
      <w:r>
        <w:rPr/>
        <w:t>Xiao, Y., Lucking, R. (2008). The impact of two types of peer assessment on students’</w:t>
      </w:r>
    </w:p>
    <w:p>
      <w:pPr>
        <w:pStyle w:val="Normal"/>
        <w:rPr/>
      </w:pPr>
      <w:r>
        <w:rPr/>
        <w:tab/>
        <w:t xml:space="preserve">performance and satisfaction within a Wiki environment. </w:t>
      </w:r>
      <w:r>
        <w:rPr>
          <w:i/>
        </w:rPr>
        <w:t>Internet and Higher Education,</w:t>
      </w:r>
    </w:p>
    <w:p>
      <w:pPr>
        <w:pStyle w:val="Normal"/>
        <w:rPr/>
      </w:pPr>
      <w:r>
        <w:rPr>
          <w:i/>
        </w:rPr>
        <w:tab/>
        <w:t>11</w:t>
      </w:r>
      <w:r>
        <w:rPr/>
        <w:t>, 3-4, p. 186-193)</w:t>
      </w:r>
    </w:p>
    <w:p>
      <w:pPr>
        <w:pStyle w:val="Normal"/>
        <w:rPr/>
      </w:pPr>
      <w:r>
        <w:rPr/>
      </w:r>
    </w:p>
    <w:p>
      <w:pPr>
        <w:pStyle w:val="Normal"/>
        <w:rPr/>
      </w:pPr>
      <w:r>
        <w:rPr/>
        <w:t xml:space="preserve">Zhu, W. (2001). Interaction and feedback in mixed peer response groups. </w:t>
      </w:r>
      <w:r>
        <w:rPr>
          <w:i/>
        </w:rPr>
        <w:t>Journal of Second</w:t>
      </w:r>
    </w:p>
    <w:p>
      <w:pPr>
        <w:pStyle w:val="Normal"/>
        <w:rPr/>
      </w:pPr>
      <w:r>
        <w:rPr>
          <w:i/>
        </w:rPr>
        <w:tab/>
        <w:t>Language Writing, 10</w:t>
      </w:r>
      <w:r>
        <w:rPr/>
        <w:t>, p. 251-27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pPr>
      <w:r>
        <w:rPr/>
        <w:t>Appendix A</w:t>
      </w:r>
    </w:p>
    <w:p>
      <w:pPr>
        <w:pStyle w:val="Normal"/>
        <w:rPr/>
      </w:pPr>
      <w:r>
        <w:rPr/>
      </w:r>
    </w:p>
    <w:tbl>
      <w:tblPr>
        <w:tblW w:w="12588" w:type="dxa"/>
        <w:jc w:val="left"/>
        <w:tblInd w:w="-113" w:type="dxa"/>
        <w:tblLayout w:type="fixed"/>
        <w:tblCellMar>
          <w:top w:w="0" w:type="dxa"/>
          <w:left w:w="108" w:type="dxa"/>
          <w:bottom w:w="0" w:type="dxa"/>
          <w:right w:w="108" w:type="dxa"/>
        </w:tblCellMar>
      </w:tblPr>
      <w:tblGrid>
        <w:gridCol w:w="1526"/>
        <w:gridCol w:w="1603"/>
        <w:gridCol w:w="1642"/>
        <w:gridCol w:w="1683"/>
        <w:gridCol w:w="6134"/>
      </w:tblGrid>
      <w:tr>
        <w:trPr/>
        <w:tc>
          <w:tcPr>
            <w:tcW w:w="125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Table 1 – </w:t>
            </w:r>
            <w:r>
              <w:rPr>
                <w:i/>
              </w:rPr>
              <w:t>Primary Study Characterist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hor, (Study Yea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 of participant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Grade Level of Participant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earch Hypotheses</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Find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Brammer, C., Rees, M. (200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Largely Caucasian, middle-class, suburban university; 32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College students from first-year and upper-level writing cours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Does the frequency of peer review relate to perceived value of peer review for students and writing faculty? 2. Does the perceived value of peer review relate to the use of required and/or optional peer review? 3. Does student self-confidence in peer review relate to perceived value of peer review? 4. Does student self-confidence in peer review relate to perceived instruction in peer review? 5. Does perceived value of peer review relate to instruction in peer review, for both students and writing faculty?</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cy of peer review use in class relates to perceived helpfulness of peer review; 40.9% of faculty ‘always’ use peer review in classes and mostly agree that peer review is valuable; 50.3% of students are ‘usually’ confident in grading a peer’s paper; and 32.6% find that peer review is ‘usually helpful’ when revising a paper; first-year students approach peer review as proofread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ho, K., Schunn, C. D., Wilson, R. W. (200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6 undergraduate and graduate classes at 4 universities; 7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Undergraduate and graduate 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Validity and reliability of peer-generated writing grades using SWoRD</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Teachers rate student assessment high in reliability and validity; more reviewers produce better reliabilities; students distrust peer review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reedman, S. W. (198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Nationwide schools; 560+ teachers; 715 students</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Middle and high school 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teachers dislike using peer review groups due to difficulty in getting students to respond effectively to each other’s writ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oneycutt, L. (200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indblom-ylanne, S., Philajamaki, H., Kotkas, T. (2006)</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university; 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aw 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tudent attitudes towards self-, peer-, and teacher-assessment</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All students reported being assessed by a peer as a positive experience; high reliability among all 3 types of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undstrum, K., Baker, W. (200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university’s English Language Center’s writing classes; 9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2 learners, various age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The difference in improvement of writing as reviewers versus as revisers; which writing aspects were most improved on</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Responders outperformed the writers in all global writing aspects; responders improved more than revis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brito, M. (199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large Midwestern university; 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First-year college 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What are the characteristics of the discourse of high- and low- apprehensive writers when responding as peer evaluators in a face-to-face versus an e-mail group, and does that amount and type of discourse differ from one environment to another? 2. What influence does evaluative discourse received through both face-to-face interaction and e-mail have on subsequent revision decisions of high and low apprehensives?</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High- apprehensives gave more and better feedback via e-mail; writers considered and used feedback via e-mail more than face-to-face feedback in their revision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immons, J. (200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4 high schools; unknow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High school senior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Students with the most experience as peer reviewers had over fifty percent of comments aimed at reader and writer strategy; academic success does not equal success in peer respond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tyslinger, M. E. (2008)</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Xiao, Y., Lucking, R. (200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Undergraduate 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Students who receive rating score and qualitative feedback will show greater improvement in their writing assessment scores than those who receive rating score feedback only. 2. Students who receive rating score and qualitative feedback will have high levels of satisfaction with the assessment system than those who receive rating score feedback only. 3. Students who receive rating score and qualitative feedback will have higher levels of satisfaction with the peer feedback than those who receive rating score feedback only.</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More than eighty percent of all students showed a positive attitude toward peer assessment; students in the group that used both rating and qualitative feedback saw a greater improvement in their writing; no downside to using Wiki as means of peer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Zhu, W. (200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A college; 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L1 and L2 college fresh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 What are the turn-taking behaviors of native and non-native English speakers during peer response 2. What are the language functions of native and non-native speakers’ utterances during peer response 3. What similarities and/or differences exist concerning native and non-native speakers’ comments on different aspects in peer writing?</w:t>
            </w:r>
          </w:p>
        </w:tc>
        <w:tc>
          <w:tcPr>
            <w:tcW w:w="6134" w:type="dxa"/>
            <w:tcBorders>
              <w:top w:val="single" w:sz="4" w:space="0" w:color="000000"/>
              <w:left w:val="single" w:sz="4" w:space="0" w:color="000000"/>
              <w:bottom w:val="single" w:sz="4" w:space="0" w:color="000000"/>
              <w:right w:val="single" w:sz="4" w:space="0" w:color="000000"/>
            </w:tcBorders>
          </w:tcPr>
          <w:p>
            <w:pPr>
              <w:pStyle w:val="Normal"/>
              <w:rPr/>
            </w:pPr>
            <w:r>
              <w:rPr/>
              <w:t>L2 students took more turns as readers than when they were the writer being assessed; L2 students’ comments fell in to fewer categories than their L1 counterparts; seventy percent of their comments were either Announcing or Questioning; the amount of oral feedback given by both L1 and L2 students was about the same</w:t>
            </w:r>
          </w:p>
        </w:tc>
      </w:tr>
    </w:tbl>
    <w:p>
      <w:pPr>
        <w:pStyle w:val="Normal"/>
        <w:rPr/>
      </w:pPr>
      <w:r>
        <w:rPr/>
      </w:r>
    </w:p>
    <w:p>
      <w:pPr>
        <w:pStyle w:val="Normal"/>
        <w:rPr/>
      </w:pPr>
      <w:r>
        <w:rPr/>
      </w:r>
    </w:p>
    <w:sectPr>
      <w:headerReference w:type="default" r:id="rId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ffectiveness of Peer Assessmen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ffectiveness of Peer Assessmen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ddmd">
    <w:name w:val="addm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ite">
    <w:name w:val="ci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sc.gov/agency/Standards-and-Learning/Academic-" TargetMode="External"/><Relationship Id="rId3" Type="http://schemas.openxmlformats.org/officeDocument/2006/relationships/hyperlink" Target="http://www.linfo.org/peer_review.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18:00Z</dcterms:created>
  <dc:creator>Erica</dc:creator>
  <dc:description/>
  <cp:keywords/>
  <dc:language>en-US</dc:language>
  <cp:lastModifiedBy>Erica</cp:lastModifiedBy>
  <dcterms:modified xsi:type="dcterms:W3CDTF">2009-05-16T15:56:00Z</dcterms:modified>
  <cp:revision>4</cp:revision>
  <dc:subject/>
  <dc:title>Examining the Effectiveness of</dc:title>
</cp:coreProperties>
</file>